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7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宁波大学海洋学院接受研究生调剂</w:t>
      </w:r>
    </w:p>
    <w:p>
      <w:pPr>
        <w:pStyle w:val="Normal"/>
        <w:widowControl/>
        <w:ind w:firstLine="177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  <w:t>1</w:t>
      </w:r>
      <w:r>
        <w:rPr>
          <w:rFonts w:ascii="宋体;SimSun" w:hAnsi="宋体;SimSun" w:cs="宋体;SimSun"/>
          <w:b/>
          <w:kern w:val="0"/>
          <w:sz w:val="24"/>
        </w:rPr>
        <w:t>、接受调剂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术类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洋生物学：国家统考科目一致，初试专业课相同或相近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科目：海洋生物学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化学与分子生物学：国家统考科目一致，初试专业课相同或相近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科目：细胞生物学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品科学：要求考过英语一、数学二，初试专业课相同或相近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科目：食品加工工艺学、食品安全学、食品化学任选一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产品加工及贮藏工程：要求考过英语一、数学二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科目：食品加工工艺学、食品安全学、食品化学任选一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水产养殖：要求考过数学或化学。复试科目：遗传学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渔业资源：要求考过数学或化学。复试科目：遗传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学位类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渔业：初试专业课相同或相近，生物相关的理学（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开头）专业可以调剂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科目：渔业经济学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品工程：要求考过英语一、数学二，初试专业课相同或相近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科目：食品加工工艺学、食品安全学、食品化学任选一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调剂分数只需要过国家线即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学校奖助学金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研究生助学金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研究生学业奖学金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研究生国家奖学金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三助岗位</w:t>
      </w:r>
      <w:r>
        <w:rPr>
          <w:rFonts w:ascii="宋体;SimSun" w:hAnsi="宋体;SimSun" w:cs="宋体;SimSun"/>
          <w:kern w:val="0"/>
          <w:sz w:val="24"/>
        </w:rPr>
        <w:t>补贴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导师助研津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总金额最低每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.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万，最高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.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万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4</w:t>
      </w:r>
      <w:r>
        <w:rPr>
          <w:rFonts w:ascii="Arial" w:hAnsi="Arial" w:cs="Arial"/>
          <w:b/>
          <w:color w:val="000000"/>
          <w:kern w:val="0"/>
          <w:sz w:val="24"/>
        </w:rPr>
        <w:t>、导师信息：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导师情况简介请查询研究生院主页上的“导师信息”：</w:t>
      </w:r>
      <w:r>
        <w:rPr>
          <w:rFonts w:cs="Arial" w:ascii="Arial" w:hAnsi="Arial"/>
          <w:color w:val="000000"/>
          <w:kern w:val="0"/>
          <w:sz w:val="24"/>
        </w:rPr>
        <w:t>http://graduate.nbu.edu.cn/admissions/mentor.aspx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老师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0574-</w:t>
      </w:r>
      <w:r>
        <w:rPr>
          <w:rFonts w:cs="宋体;SimSun" w:ascii="宋体;SimSun" w:hAnsi="宋体;SimSun"/>
          <w:color w:val="000000"/>
          <w:kern w:val="0"/>
          <w:sz w:val="24"/>
        </w:rPr>
        <w:t>8760089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一至周五工作日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1:1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3:00-16:30</w:t>
      </w:r>
      <w:r>
        <w:rPr>
          <w:rFonts w:ascii="宋体;SimSun" w:hAnsi="宋体;SimSun" w:cs="宋体;SimSun"/>
          <w:color w:val="000000"/>
          <w:kern w:val="0"/>
          <w:sz w:val="24"/>
        </w:rPr>
        <w:t>间拨打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招生季期间热线难免会出现占线情况，还望考生</w:t>
      </w:r>
      <w:r>
        <w:rPr>
          <w:rFonts w:ascii="Arial" w:hAnsi="Arial" w:cs="Arial"/>
          <w:color w:val="000000"/>
          <w:kern w:val="0"/>
          <w:sz w:val="24"/>
        </w:rPr>
        <w:t>耐心等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欢迎加入</w:t>
      </w:r>
      <w:r>
        <w:rPr>
          <w:rFonts w:ascii="宋体;SimSun" w:hAnsi="宋体;SimSun" w:cs="宋体;SimSun"/>
          <w:kern w:val="0"/>
          <w:sz w:val="24"/>
        </w:rPr>
        <w:t>宁波</w:t>
      </w:r>
      <w:r>
        <w:rPr>
          <w:rFonts w:ascii="宋体;SimSun" w:hAnsi="宋体;SimSun" w:cs="宋体;SimSun"/>
          <w:kern w:val="0"/>
          <w:sz w:val="24"/>
        </w:rPr>
        <w:t>大学</w:t>
      </w:r>
      <w:r>
        <w:rPr>
          <w:rFonts w:ascii="宋体;SimSun" w:hAnsi="宋体;SimSun" w:cs="宋体;SimSun"/>
          <w:kern w:val="0"/>
          <w:sz w:val="24"/>
        </w:rPr>
        <w:t>海洋</w:t>
      </w:r>
      <w:r>
        <w:rPr>
          <w:rFonts w:ascii="宋体;SimSun" w:hAnsi="宋体;SimSun" w:cs="宋体;SimSun"/>
          <w:kern w:val="0"/>
          <w:sz w:val="24"/>
        </w:rPr>
        <w:t>学院研究生调剂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群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2335556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98120</wp:posOffset>
                  </wp:positionV>
                  <wp:extent cx="1714500" cy="6880225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714680" cy="6880320"/>
                            <a:chOff x="0" y="0"/>
                            <a:chExt cx="1714680" cy="68803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486080" cy="69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登录中国研招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yz.chsi.cn/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rFonts w:eastAsia="宋体;SimSun" w:ascii="Arial" w:hAnsi="Arial" w:cs="Arial"/>
                                    <w:color w:val="000000"/>
                                    <w:lang w:val="en-US" w:eastAsia="zh-CN" w:bidi="ar-SA"/>
                                  </w:rPr>
                                  <w:t>填写调剂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520" y="6384960"/>
                              <a:ext cx="148608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宁大研究生院公示录取名单，调剂工作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90720"/>
                              <a:ext cx="1486080" cy="69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宁大在研招网给符合调剂考生发送复试通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5547240"/>
                              <a:ext cx="160020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试合格考生进入中国研招网接受宁大调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981080"/>
                              <a:ext cx="1486080" cy="69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在中国研招网同意调剂，确认参加宁大复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754880"/>
                              <a:ext cx="148608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宁大给复试合格考生发送录取通知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1800"/>
                              <a:ext cx="1714680" cy="69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考生进入宁大研究生院</w:t>
                                </w:r>
                                <w:r>
                                  <w:rPr>
                                    <w:szCs w:val="24"/>
                                    <w:kern w:val="0"/>
                                    <w:sz w:val="24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>http://graduate.nbu.edu.cn/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查看相关复试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3962520"/>
                              <a:ext cx="102888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按时参加宁大复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693360"/>
                              <a:ext cx="4572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84080"/>
                              <a:ext cx="4572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674800"/>
                              <a:ext cx="4572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271840"/>
                              <a:ext cx="4572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4459680"/>
                              <a:ext cx="4572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665160"/>
                              <a:ext cx="4572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075000"/>
                              <a:ext cx="4572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6pt;margin-top:15.6pt;width:135pt;height:541.75pt" coordorigin="2520,312" coordsize="2700,10835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700;top:312;width:2339;height:109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登录中国研招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yz.chsi.cn/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rFonts w:eastAsia="宋体;SimSun" w:ascii="Arial" w:hAnsi="Arial" w:cs="Arial"/>
                              <w:color w:val="000000"/>
                              <w:lang w:val="en-US" w:eastAsia="zh-CN" w:bidi="ar-SA"/>
                            </w:rPr>
                            <w:t>填写调剂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1;top:10367;width:2339;height:7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宁大研究生院公示录取名单，调剂工作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1872;width:2339;height:109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宁大在研招网给符合调剂考生发送复试通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2;top:9048;width:2519;height:7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试合格考生进入中国研招网接受宁大调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3432;width:2339;height:109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在中国研招网同意调剂，确认参加宁大复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7800;width:2339;height:7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宁大给复试合格考生发送录取通知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4992;width:2699;height:109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考生进入宁大研究生院</w:t>
                          </w:r>
                          <w:r>
                            <w:rPr>
                              <w:szCs w:val="24"/>
                              <w:kern w:val="0"/>
                              <w:sz w:val="24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>http://graduate.nbu.edu.cn/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查看相关复试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6552;width:1619;height:7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按时参加宁大复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420;top:1404;width:719;height:46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2964;width:719;height:46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54;top:4524;width:719;height:46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6;top:8614;width:719;height:46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5;top:7335;width:719;height:46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5;top:6084;width:719;height:46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3;top:9879;width:719;height:46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b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具体调剂流程如下：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hyperlink" Target="http://graduate.nbu.edu.cn/" TargetMode="External"/><Relationship Id="rId4" Type="http://schemas.openxmlformats.org/officeDocument/2006/relationships/hyperlink" Target="http://yz.chsi.cn/" TargetMode="External"/><Relationship Id="rId5" Type="http://schemas.openxmlformats.org/officeDocument/2006/relationships/hyperlink" Target="http://graduate.nbu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3:00Z</dcterms:created>
  <dc:creator>island</dc:creator>
  <dc:description/>
  <cp:keywords/>
  <dc:language>en-US</dc:language>
  <cp:lastModifiedBy>island</cp:lastModifiedBy>
  <dcterms:modified xsi:type="dcterms:W3CDTF">2015-03-11T08:30:00Z</dcterms:modified>
  <cp:revision>36</cp:revision>
  <dc:subject/>
  <dc:title/>
</cp:coreProperties>
</file>