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研究生学位论文开题工作安排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分管领导签字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对象：海洋生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刘勇，钱广，胡佳宝，杜莉，严珂尔，袁野，王超，卓品利，夏梦洁，吴康，王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何应芸，曹潇，崔晓山，陈炼，李由，章润涛，郑诚，童巧琼，乐琪君，朱旗，陈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>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曹光彪科技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会议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名单</w:t>
      </w:r>
      <w:r>
        <w:rPr>
          <w:szCs w:val="21"/>
        </w:rPr>
        <w:t>（分专业分列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徐年军</w:t>
      </w:r>
    </w:p>
    <w:p>
      <w:pPr>
        <w:pStyle w:val="Normal"/>
        <w:rPr/>
      </w:pPr>
      <w:r>
        <w:rPr>
          <w:sz w:val="28"/>
          <w:szCs w:val="28"/>
        </w:rPr>
        <w:t>成员：王亚军，金海晓，叶央芳，何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考核小组秘书：张金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王丹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陈海敏，陈娟娟，杨锐，周成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开题考核小组秘书：邱晓挺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表时间：</w:t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48:00Z</dcterms:created>
  <dc:creator>island</dc:creator>
  <dc:description/>
  <cp:keywords/>
  <dc:language>en-US</dc:language>
  <cp:lastModifiedBy>lcy</cp:lastModifiedBy>
  <dcterms:modified xsi:type="dcterms:W3CDTF">2016-10-11T02:29:00Z</dcterms:modified>
  <cp:revision>14</cp:revision>
  <dc:subject/>
  <dc:title>宁波大学研究生学位论文开题工作安排表</dc:title>
</cp:coreProperties>
</file>