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研究生学位论文开题工作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名称（盖章）：海洋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分管领导签字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8"/>
          <w:szCs w:val="28"/>
        </w:rPr>
        <w:t>开题对象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全日制食品科学、食品工程、食品加工与安全硕士研究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开题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开题地点：</w:t>
      </w:r>
      <w:r>
        <w:rPr>
          <w:sz w:val="28"/>
          <w:szCs w:val="28"/>
        </w:rPr>
        <w:t>曹光彪科技楼一楼报告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开题考核小组名单：</w:t>
      </w:r>
      <w:r>
        <w:rPr>
          <w:sz w:val="28"/>
          <w:szCs w:val="28"/>
        </w:rPr>
        <w:t>娄永江、徐永健、倪穗、钱云霞、史西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娄永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成员：</w:t>
      </w:r>
      <w:r>
        <w:rPr>
          <w:sz w:val="28"/>
          <w:szCs w:val="28"/>
        </w:rPr>
        <w:t>徐永健、倪穗、钱云霞、史西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开题考核小组秘书：</w:t>
      </w:r>
      <w:r>
        <w:rPr>
          <w:sz w:val="28"/>
          <w:szCs w:val="28"/>
        </w:rPr>
        <w:t>李勇勇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继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西志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永江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穗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夏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健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加工与安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怀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永江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加工与安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丽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云霞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加工与安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永江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加工与安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逊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西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娄永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18:00Z</dcterms:created>
  <dc:creator>island</dc:creator>
  <dc:description/>
  <cp:keywords/>
  <dc:language>en-US</dc:language>
  <cp:lastModifiedBy>微软用户</cp:lastModifiedBy>
  <dcterms:modified xsi:type="dcterms:W3CDTF">2016-10-31T02:31:00Z</dcterms:modified>
  <cp:revision>3</cp:revision>
  <dc:subject/>
  <dc:title>宁波大学研究生学位论文开题工作安排表</dc:title>
</cp:coreProperties>
</file>