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组</w:t>
      </w:r>
    </w:p>
    <w:p>
      <w:pPr>
        <w:pStyle w:val="Normal"/>
        <w:rPr/>
      </w:pPr>
      <w:r>
        <w:rPr/>
        <w:t>答辩小组：林志华、陈海敏、朱冬发、史雨红、孙雪、，秘书：王亚军</w:t>
      </w:r>
    </w:p>
    <w:p>
      <w:pPr>
        <w:pStyle w:val="Normal"/>
        <w:rPr/>
      </w:pPr>
      <w:r>
        <w:rPr/>
        <w:t>答辩时间：</w:t>
      </w:r>
      <w:r>
        <w:rPr/>
        <w:t>6</w:t>
      </w:r>
      <w:r>
        <w:rPr/>
        <w:t>月</w:t>
      </w:r>
      <w:r>
        <w:rPr/>
        <w:t>17</w:t>
      </w:r>
      <w:r>
        <w:rPr/>
        <w:t>日上午</w:t>
      </w:r>
      <w:r>
        <w:rPr/>
        <w:t>8:30</w:t>
      </w:r>
      <w:r>
        <w:rPr/>
        <w:t>开始</w:t>
      </w:r>
    </w:p>
    <w:p>
      <w:pPr>
        <w:pStyle w:val="Normal"/>
        <w:rPr/>
      </w:pPr>
      <w:r>
        <w:rPr/>
        <w:t>答辩地点：</w:t>
      </w:r>
      <w:r>
        <w:rPr/>
        <w:t>12</w:t>
      </w:r>
      <w:r>
        <w:rPr/>
        <w:t>号楼一楼报告厅</w:t>
      </w:r>
    </w:p>
    <w:p>
      <w:pPr>
        <w:pStyle w:val="Normal"/>
        <w:rPr/>
      </w:pPr>
      <w:r>
        <w:rPr/>
        <w:t>学生名单：</w:t>
      </w:r>
      <w:r>
        <w:rPr>
          <w:rFonts w:eastAsia="Cambria"/>
        </w:rPr>
        <w:t xml:space="preserve">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79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一富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鱼核转录抑制因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IκB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隆与表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铭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良义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核磁共振技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u2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2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红鲤的代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泽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良义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不同基因转移方法构建转基因红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萌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良义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岱衢洋大黄鱼种质的分子鉴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一富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n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斑马鱼肝损伤及相关基因影响的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旦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炯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CL4-Lik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的克隆、序列分析及免疫相关性表达变化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宇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炯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X7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解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云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鮸鱼养殖群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sr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系统发育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多样性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一富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生杜氏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萝卜素羟化酶基因的克隆及在鱼腥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的转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云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盐胁迫对大黄鱼生理生化及鳃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+/K+-A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酶活力的影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振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云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黄鱼和香鱼的性腺分化的组织学观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宁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良义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黄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STN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肽可溶性原核表达及其在水产养殖中的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</w:p>
    <w:p>
      <w:pPr>
        <w:pStyle w:val="Normal"/>
        <w:rPr/>
      </w:pPr>
      <w:r>
        <w:rPr/>
        <w:t>答辩小组：王岩、</w:t>
      </w:r>
      <w:r>
        <w:rPr>
          <w:bCs/>
        </w:rPr>
        <w:t>张德民、朱艺峰、郑忠明、谢志浩，秘书：陈相瑞</w:t>
      </w:r>
    </w:p>
    <w:p>
      <w:pPr>
        <w:pStyle w:val="Normal"/>
        <w:rPr/>
      </w:pPr>
      <w:r>
        <w:rPr/>
        <w:t>答辩时间：</w:t>
      </w:r>
      <w:r>
        <w:rPr/>
        <w:t>6</w:t>
      </w:r>
      <w:r>
        <w:rPr/>
        <w:t>月</w:t>
      </w:r>
      <w:r>
        <w:rPr/>
        <w:t>17</w:t>
      </w:r>
      <w:r>
        <w:rPr/>
        <w:t>日上午</w:t>
      </w:r>
      <w:r>
        <w:rPr/>
        <w:t>8:30</w:t>
      </w:r>
      <w:r>
        <w:rPr/>
        <w:t>开始</w:t>
      </w:r>
    </w:p>
    <w:p>
      <w:pPr>
        <w:pStyle w:val="Normal"/>
        <w:rPr/>
      </w:pPr>
      <w:r>
        <w:rPr/>
        <w:t>答辩地点：</w:t>
      </w:r>
      <w:r>
        <w:rPr/>
        <w:t>12</w:t>
      </w:r>
      <w:r>
        <w:rPr/>
        <w:t>号楼</w:t>
      </w:r>
      <w:r>
        <w:rPr/>
        <w:t>208</w:t>
      </w:r>
    </w:p>
    <w:p>
      <w:pPr>
        <w:pStyle w:val="Normal"/>
        <w:rPr/>
      </w:pPr>
      <w:r>
        <w:rPr/>
        <w:t>学生名单：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"/>
        <w:gridCol w:w="748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维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春华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灿烂弧菌感染刺参过程中相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ro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克隆与表达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太武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源排污口阴沟肠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terobacter cloac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铁代谢相关毒力基因功能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太武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重点陆源入海排污口优势菌群的动态分析及评价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开宏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纳滨对虾综合养殖池塘浮游生物群落结构的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华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开宏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化微生物联合粉绿狐尾藻净化养殖废水的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梅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锐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坛紫菜养殖周期中的藻际微生物多样性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盼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锐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带选择标记剔除表达载体的构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忠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小军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通三门湾对象山港水生态影响的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菁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炯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养殖环境中菊脂类农药的微生物及残留监控技术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姗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炯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地区石莼属主要地理种群和压舱水中石莼属的鉴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善良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围塘中微藻定向控制技术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显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小军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港海洋牧场大型海藻筛选及其生态作用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年军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球藻光合反应器体系建立的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</w:t>
      </w:r>
    </w:p>
    <w:p>
      <w:pPr>
        <w:pStyle w:val="Normal"/>
        <w:rPr/>
      </w:pPr>
      <w:r>
        <w:rPr/>
        <w:t>答辩小组：何培民，徐年军，杨锐，周成旭，徐善良，秘书：何山</w:t>
      </w:r>
    </w:p>
    <w:p>
      <w:pPr>
        <w:pStyle w:val="Normal"/>
        <w:rPr/>
      </w:pPr>
      <w:r>
        <w:rPr/>
        <w:t>答辩时间：</w:t>
      </w:r>
      <w:r>
        <w:rPr/>
        <w:t>6</w:t>
      </w:r>
      <w:r>
        <w:rPr/>
        <w:t>月</w:t>
      </w:r>
      <w:r>
        <w:rPr/>
        <w:t>17</w:t>
      </w:r>
      <w:r>
        <w:rPr/>
        <w:t>日上午</w:t>
      </w:r>
      <w:r>
        <w:rPr/>
        <w:t>8:30</w:t>
      </w:r>
      <w:r>
        <w:rPr/>
        <w:t>开始</w:t>
      </w:r>
    </w:p>
    <w:p>
      <w:pPr>
        <w:pStyle w:val="Normal"/>
        <w:rPr/>
      </w:pPr>
      <w:r>
        <w:rPr/>
        <w:t>答辩地点：</w:t>
      </w:r>
      <w:r>
        <w:rPr/>
        <w:t>12</w:t>
      </w:r>
      <w:r>
        <w:rPr/>
        <w:t>号楼</w:t>
      </w:r>
      <w:r>
        <w:rPr/>
        <w:t>505</w:t>
      </w:r>
    </w:p>
    <w:p>
      <w:pPr>
        <w:pStyle w:val="Normal"/>
        <w:rPr/>
      </w:pPr>
      <w:r>
        <w:rPr/>
        <w:t>学生名单：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0"/>
        <w:gridCol w:w="76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立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小军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交替假单胞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D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性物的研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继林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荧光定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对滩涂贝类摄食选择性现象的研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小军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微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eudoalteromonas sp.NJ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腺苷化结构域的功能分析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小军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假微型海链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alassiosira pseudona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二酰甘油酰基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基因的研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官巧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敏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λ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拉胶寡糖的降解特征及其生物活性研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继林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微藻中鞘脂的液质分析及其结构规律的研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小军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化微生物联合粉绿狐尾藻净化养殖废水的研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云霞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株海洋芽孢杆菌活性代谢产物的研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郑忠明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移刺参基础生态生理学方面研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必谦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葡萄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胱氨酸美拉德反应产物对酪氨酸酶的抑制作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穗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与美国板栗化感作用的比较研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穗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蕊茶花茶制作工艺及营养成分分析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广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炯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12 p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与鳗利斯顿氏菌感染相关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</w:t>
      </w:r>
    </w:p>
    <w:p>
      <w:pPr>
        <w:pStyle w:val="Normal"/>
        <w:rPr/>
      </w:pPr>
      <w:r>
        <w:rPr/>
        <w:t>答辩小组：罗琛，陈炯，钱云霞，李明云，李登峰。秘书：苗亮和李长红</w:t>
      </w:r>
    </w:p>
    <w:p>
      <w:pPr>
        <w:pStyle w:val="Normal"/>
        <w:rPr/>
      </w:pPr>
      <w:r>
        <w:rPr/>
        <w:t>答辩时间：</w:t>
      </w:r>
      <w:r>
        <w:rPr/>
        <w:t>6</w:t>
      </w:r>
      <w:r>
        <w:rPr/>
        <w:t>月</w:t>
      </w:r>
      <w:r>
        <w:rPr/>
        <w:t>17</w:t>
      </w:r>
      <w:r>
        <w:rPr/>
        <w:t>日上午</w:t>
      </w:r>
      <w:r>
        <w:rPr/>
        <w:t>8:30</w:t>
      </w:r>
      <w:r>
        <w:rPr/>
        <w:t>开始</w:t>
      </w:r>
    </w:p>
    <w:p>
      <w:pPr>
        <w:pStyle w:val="Normal"/>
        <w:rPr/>
      </w:pPr>
      <w:r>
        <w:rPr/>
        <w:t>答辩地点：</w:t>
      </w:r>
      <w:r>
        <w:rPr/>
        <w:t>12</w:t>
      </w:r>
      <w:r>
        <w:rPr/>
        <w:t>号楼</w:t>
      </w:r>
      <w:r>
        <w:rPr/>
        <w:t>516</w:t>
      </w:r>
    </w:p>
    <w:p>
      <w:pPr>
        <w:pStyle w:val="Normal"/>
        <w:rPr/>
      </w:pPr>
      <w:r>
        <w:rPr/>
        <w:t>学生名单：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8"/>
        <w:gridCol w:w="7142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海花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敏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拉胶诱导巨噬细胞免疫响应机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竹君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敏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胶寡糖诱导坛紫菜抗性反应及其防御相关基因的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丽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蚤状溞生殖转化相关功能基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k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p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克隆与表达分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灵芝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年军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杨酸对盐胁迫下小球藻影响的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俏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年军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源表油菜素内脂对龙须菜生长和抗逆性的影响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永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民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弧菌基因组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S r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拷贝数及异质性的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欢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民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硝化细菌的分离筛选及其在养殖废水处理中的应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寿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民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化细菌的分离筛选及其在养殖废水处理中的应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太武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移养殖刺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postichopus japonicus Selenka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长调控基因的筛选与鉴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英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央芳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源海藻糖对尼古丁降解菌抵御尼古丁胁迫作用的代谢组学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熙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东发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三疣梭子蟹卵黄发育的联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闯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善良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菖鲉仔稚鱼脑及消化器官组织学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俊颖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世华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稻短根突变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sksr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的克隆及功能的初步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5:00Z</dcterms:created>
  <dc:creator>User</dc:creator>
  <dc:description/>
  <cp:keywords/>
  <dc:language>en-US</dc:language>
  <cp:lastModifiedBy>think</cp:lastModifiedBy>
  <dcterms:modified xsi:type="dcterms:W3CDTF">2013-06-09T00:38:00Z</dcterms:modified>
  <cp:revision>19</cp:revision>
  <dc:subject/>
  <dc:title/>
</cp:coreProperties>
</file>