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 交换学校及专业列表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青岛大学专业列表（</w:t>
      </w:r>
      <w:r>
        <w:rPr/>
        <w:t>http://www.qdu.edu.cn/</w:t>
      </w:r>
      <w:r>
        <w:rPr/>
        <w:t>）</w:t>
      </w:r>
    </w:p>
    <w:tbl>
      <w:tblPr>
        <w:tblW w:w="7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60"/>
        <w:gridCol w:w="1564"/>
        <w:gridCol w:w="1363"/>
        <w:gridCol w:w="2127"/>
      </w:tblGrid>
      <w:tr>
        <w:trPr>
          <w:trHeight w:val="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bCs/>
                <w:kern w:val="0"/>
                <w:sz w:val="22"/>
              </w:rPr>
            </w:pPr>
            <w:r>
              <w:rPr>
                <w:rFonts w:ascii="宋体;SimSun" w:hAnsi="宋体;SimSun" w:cs="Times"/>
                <w:bCs/>
                <w:kern w:val="0"/>
                <w:sz w:val="22"/>
              </w:rPr>
              <w:t>国家级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bCs/>
                <w:kern w:val="0"/>
                <w:sz w:val="22"/>
              </w:rPr>
            </w:pPr>
            <w:r>
              <w:rPr>
                <w:rFonts w:ascii="宋体;SimSun" w:hAnsi="宋体;SimSun" w:cs="Times"/>
                <w:bCs/>
                <w:kern w:val="0"/>
                <w:sz w:val="22"/>
              </w:rPr>
              <w:t>省级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imes"/>
                <w:bCs/>
                <w:kern w:val="0"/>
                <w:sz w:val="16"/>
                <w:szCs w:val="16"/>
              </w:rPr>
              <w:t>山东省特色名校建设工程重点建设专业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法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政治学与行政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边防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工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国家级品牌特色专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国家级品牌特色专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国家级品牌特色专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"/>
                <w:kern w:val="0"/>
                <w:sz w:val="18"/>
                <w:szCs w:val="18"/>
              </w:rPr>
              <w:t>复合材料与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"/>
                <w:kern w:val="0"/>
                <w:sz w:val="18"/>
                <w:szCs w:val="18"/>
              </w:rPr>
              <w:t>智能科学与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理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应用物理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国家级品牌特色专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化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文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英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国家级品牌特色专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日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德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国家级品牌特色专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法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西班牙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医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国家级品牌特色专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药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绘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级品牌特色专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78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省名校工程重点建设专业</w:t>
            </w:r>
          </w:p>
        </w:tc>
      </w:tr>
      <w:tr>
        <w:trPr>
          <w:trHeight w:val="52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作曲与作曲技术理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哲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kern w:val="0"/>
                <w:sz w:val="20"/>
                <w:szCs w:val="20"/>
              </w:rPr>
              <w:t>哲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;SimSun" w:hAnsi="宋体;SimSun"/>
          <w:sz w:val="28"/>
          <w:szCs w:val="21"/>
        </w:rPr>
      </w:pPr>
      <w:r>
        <w:rPr>
          <w:rFonts w:ascii="宋体;SimSun" w:hAnsi="宋体;SimSun"/>
          <w:sz w:val="28"/>
          <w:szCs w:val="21"/>
        </w:rPr>
      </w:r>
    </w:p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上海海洋大学选派专业列表</w:t>
      </w:r>
    </w:p>
    <w:p>
      <w:pPr>
        <w:pStyle w:val="Normal"/>
        <w:snapToGrid w:val="false"/>
        <w:ind w:firstLine="560"/>
        <w:rPr/>
      </w:pPr>
      <w:r>
        <w:rPr/>
        <w:t>（</w:t>
      </w:r>
      <w:r>
        <w:rPr/>
        <w:t>http://www.shfu.edu.cn/</w:t>
      </w:r>
      <w:r>
        <w:rPr/>
        <w:t>）</w:t>
      </w:r>
    </w:p>
    <w:tbl>
      <w:tblPr>
        <w:tblW w:w="83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4560"/>
      </w:tblGrid>
      <w:tr>
        <w:trPr>
          <w:trHeight w:val="30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2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名称</w:t>
            </w:r>
          </w:p>
        </w:tc>
        <w:tc>
          <w:tcPr>
            <w:tcW w:w="4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特色专业、上海市教育高地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（海洋生物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重点建设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育高地专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特色专业、上海市教育高地专业、上海市重点建设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族科学与技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育高地专业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渔业科学与技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特色专业、上海市教育高地专业、上海市重点建设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技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育高地专业、上海市重点建设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重点建设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（海洋生物资源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重点建设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（环境海洋学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重点建设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管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重点建设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育高地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业工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重点建设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工程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林经济管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特色专业、上海市教育高地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经济管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育高地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育高地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鲜语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（劳动与社会保障）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学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信息与数字技术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重点建设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教育高地专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/>
        <w:t>（</w:t>
      </w:r>
      <w:r>
        <w:rPr/>
        <w:t>3</w:t>
      </w:r>
      <w:r>
        <w:rPr/>
        <w:t>）汕头大学专业列表（</w:t>
      </w:r>
      <w:r>
        <w:rPr/>
        <w:t>http://www.stu.edu.cn/</w:t>
      </w:r>
      <w:r>
        <w:rPr/>
        <w:t>）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969"/>
        <w:gridCol w:w="2693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接收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略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管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事业管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制造及其自动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与技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场营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经济与贸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融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语言文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外汉语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化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学与应用数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物理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技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临床医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护理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江新闻与传播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新闻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闻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辑出版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江艺术与设计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术设计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字媒体艺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术设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术学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艺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/>
          <w:sz w:val="28"/>
          <w:szCs w:val="28"/>
        </w:rPr>
        <w:t>（  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）深圳大学选派专业列表（</w:t>
      </w:r>
      <w:hyperlink r:id="rId2">
        <w:r>
          <w:rPr>
            <w:rStyle w:val="InternetLink"/>
            <w:rFonts w:ascii="宋体;SimSun" w:hAnsi="宋体;SimSun"/>
            <w:sz w:val="28"/>
            <w:szCs w:val="28"/>
          </w:rPr>
          <w:t>http://www.szu.edu.cn/</w:t>
        </w:r>
      </w:hyperlink>
      <w:r>
        <w:rPr>
          <w:rFonts w:ascii="宋体;SimSun" w:hAnsi="宋体;SimSun"/>
          <w:sz w:val="28"/>
          <w:szCs w:val="28"/>
        </w:rPr>
        <w:t>）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80"/>
        <w:gridCol w:w="2735"/>
      </w:tblGrid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特色专业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播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名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本科专业综合改革试点项目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名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本科专业综合改革试点项目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名牌专业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计算科学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计算科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计算科学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科学与技术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科学与技术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工程与核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科学与技术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科学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与化工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名牌专业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名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本科专业综合改革试点项目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设计与集成系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软件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名牌专业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软件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专业综合改革试点项目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与软件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与控制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名牌专业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与控制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与控制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特色专业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运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与控制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信息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子科学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电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信息科学与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特色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级重点专业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电子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重点专业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材料与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8:00Z</dcterms:created>
  <dc:creator>Wang Xiaodong</dc:creator>
  <dc:description/>
  <cp:keywords/>
  <dc:language>en-US</dc:language>
  <cp:lastModifiedBy>User</cp:lastModifiedBy>
  <dcterms:modified xsi:type="dcterms:W3CDTF">2014-05-09T07:35:00Z</dcterms:modified>
  <cp:revision>5</cp:revision>
  <dc:subject/>
  <dc:title/>
</cp:coreProperties>
</file>