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教职工编号：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eastAsia="黑体;SimHei"/>
          <w:sz w:val="48"/>
        </w:rPr>
        <w:t>宁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波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大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学</w:t>
      </w:r>
    </w:p>
    <w:p>
      <w:pPr>
        <w:pStyle w:val="Normal"/>
        <w:spacing w:lineRule="auto" w:line="276"/>
        <w:jc w:val="center"/>
        <w:rPr/>
      </w:pPr>
      <w:r>
        <w:rPr>
          <w:rFonts w:eastAsia="黑体;SimHei"/>
          <w:sz w:val="48"/>
        </w:rPr>
        <w:t>管理（工勤）岗位人员年度考核登记表</w:t>
      </w:r>
    </w:p>
    <w:p>
      <w:pPr>
        <w:pStyle w:val="Normal"/>
        <w:spacing w:lineRule="auto" w:line="276" w:before="312" w:after="0"/>
        <w:jc w:val="center"/>
        <w:rPr/>
      </w:pPr>
      <w:r>
        <w:rPr>
          <w:sz w:val="44"/>
        </w:rPr>
        <w:t>（</w:t>
      </w:r>
      <w:r>
        <w:rPr>
          <w:rFonts w:ascii="黑体;SimHei" w:hAnsi="黑体;SimHei"/>
          <w:sz w:val="36"/>
        </w:rPr>
        <w:t xml:space="preserve">20   </w:t>
      </w:r>
      <w:r>
        <w:rPr>
          <w:rFonts w:eastAsia="黑体;SimHei"/>
          <w:sz w:val="36"/>
        </w:rPr>
        <w:t>年度</w:t>
      </w:r>
      <w:r>
        <w:rPr>
          <w:sz w:val="44"/>
        </w:rPr>
        <w:t>）</w:t>
      </w:r>
    </w:p>
    <w:p>
      <w:pPr>
        <w:pStyle w:val="Normal"/>
        <w:spacing w:lineRule="auto" w:line="276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478"/>
      </w:tblGrid>
      <w:tr>
        <w:trPr/>
        <w:tc>
          <w:tcPr>
            <w:tcW w:w="2462" w:type="dxa"/>
            <w:tcBorders/>
            <w:vAlign w:val="bottom"/>
          </w:tcPr>
          <w:p>
            <w:pPr>
              <w:pStyle w:val="Normal"/>
              <w:spacing w:before="156" w:after="0"/>
              <w:jc w:val="right"/>
              <w:rPr>
                <w:sz w:val="36"/>
              </w:rPr>
            </w:pPr>
            <w:r>
              <w:rPr>
                <w:sz w:val="36"/>
              </w:rPr>
              <w:t>所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在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单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位</w:t>
            </w:r>
          </w:p>
        </w:tc>
        <w:tc>
          <w:tcPr>
            <w:tcW w:w="3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6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62" w:type="dxa"/>
            <w:tcBorders/>
            <w:vAlign w:val="bottom"/>
          </w:tcPr>
          <w:p>
            <w:pPr>
              <w:pStyle w:val="Normal"/>
              <w:spacing w:before="156" w:after="0"/>
              <w:jc w:val="right"/>
              <w:rPr>
                <w:sz w:val="36"/>
              </w:rPr>
            </w:pPr>
            <w:r>
              <w:rPr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sz w:val="36"/>
              </w:rPr>
              <w:t>名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62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62" w:type="dxa"/>
            <w:tcBorders/>
            <w:vAlign w:val="bottom"/>
          </w:tcPr>
          <w:p>
            <w:pPr>
              <w:pStyle w:val="Normal"/>
              <w:spacing w:before="156" w:after="0"/>
              <w:jc w:val="right"/>
              <w:rPr/>
            </w:pPr>
            <w:r>
              <w:rPr>
                <w:sz w:val="36"/>
              </w:rPr>
              <w:t>岗</w:t>
            </w: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sz w:val="36"/>
              </w:rPr>
              <w:t>位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62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62" w:type="dxa"/>
            <w:tcBorders/>
            <w:vAlign w:val="bottom"/>
          </w:tcPr>
          <w:p>
            <w:pPr>
              <w:pStyle w:val="Normal"/>
              <w:spacing w:before="156" w:after="0"/>
              <w:jc w:val="right"/>
              <w:rPr>
                <w:sz w:val="36"/>
              </w:rPr>
            </w:pPr>
            <w:r>
              <w:rPr>
                <w:sz w:val="36"/>
              </w:rPr>
              <w:t>专业技术职务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62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宁波大学人事处制</w:t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547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6"/>
              <w:rPr>
                <w:b/>
                <w:b/>
              </w:rPr>
            </w:pPr>
            <w:r>
              <w:rPr>
                <w:b/>
              </w:rPr>
              <w:t>政治思想素质及工作表现：</w:t>
            </w:r>
          </w:p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12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岗位职责履行和工作任务完成情况：（请写实性描述）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注：本登记表请用碳素墨水钢笔填写或</w:t>
      </w:r>
      <w:r>
        <w:rPr>
          <w:b/>
        </w:rPr>
        <w:t>A4</w:t>
      </w:r>
      <w:r>
        <w:rPr>
          <w:b/>
        </w:rPr>
        <w:t>纸</w:t>
      </w:r>
      <w:r>
        <w:rPr/>
        <w:t>打印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0"/>
        <w:gridCol w:w="1260"/>
        <w:gridCol w:w="1439"/>
        <w:gridCol w:w="1260"/>
        <w:gridCol w:w="1260"/>
        <w:gridCol w:w="180"/>
        <w:gridCol w:w="1802"/>
      </w:tblGrid>
      <w:tr>
        <w:trPr>
          <w:trHeight w:val="2116" w:hRule="atLeast"/>
          <w:cantSplit w:val="true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</w:t>
            </w: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：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考勤累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旷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休</w:t>
            </w:r>
            <w:r>
              <w:rPr>
                <w:rFonts w:eastAsia="Times New Roman"/>
              </w:rPr>
              <w:t xml:space="preserve">  </w:t>
            </w:r>
            <w:r>
              <w:rPr/>
              <w:t>假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休假指婚丧假、产假、护理假等法定休假。</w:t>
            </w:r>
          </w:p>
        </w:tc>
      </w:tr>
      <w:tr>
        <w:trPr>
          <w:trHeight w:val="591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40" w:hRule="atLeast"/>
          <w:cantSplit w:val="true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b/>
                <w:szCs w:val="24"/>
              </w:rPr>
              <w:t>教学科研工作及成果：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b/>
                <w:szCs w:val="24"/>
              </w:rPr>
              <w:t>处级领导干部学习培训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sz w:val="21"/>
              </w:rPr>
            </w:pPr>
            <w:r>
              <w:rPr/>
              <w:t>学时</w:t>
            </w:r>
          </w:p>
        </w:tc>
      </w:tr>
      <w:tr>
        <w:trPr>
          <w:trHeight w:val="1509" w:hRule="atLeast"/>
          <w:cantSplit w:val="true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rPr>
                <w:sz w:val="21"/>
                <w:szCs w:val="21"/>
              </w:rPr>
            </w:pPr>
            <w:r>
              <w:rPr>
                <w:b/>
                <w:szCs w:val="24"/>
              </w:rPr>
              <w:t>其它兼职工作及完成情况：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4"/>
              </w:rPr>
              <w:t>本年度奖、惩情况：</w:t>
            </w:r>
          </w:p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民主测评结果：</w:t>
            </w:r>
          </w:p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rPr/>
            </w:pPr>
            <w:r>
              <w:rPr/>
              <w:t>基层学术组织意见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1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优  秀       合    格        不合格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73660</wp:posOffset>
                      </wp:positionV>
                      <wp:extent cx="216535" cy="15621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5.8pt;mso-position-vertical-relative:text;margin-left:8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75565</wp:posOffset>
                      </wp:positionV>
                      <wp:extent cx="216535" cy="156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0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9" t="-211" r="-199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5.95pt;mso-position-vertical-relative:text;margin-left:18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0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9" t="-211" r="-199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59505</wp:posOffset>
                      </wp:positionH>
                      <wp:positionV relativeFrom="paragraph">
                        <wp:posOffset>75565</wp:posOffset>
                      </wp:positionV>
                      <wp:extent cx="216535" cy="1562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5.95pt;mso-position-vertical-relative:text;margin-left:28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473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不定等次    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（请选择打√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60960</wp:posOffset>
                      </wp:positionV>
                      <wp:extent cx="216535" cy="1562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4.8pt;mso-position-vertical-relative:text;margin-left:8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473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归口组织部考核的处级干部和挂职人员，基层学术组织意见不用填写）</w:t>
            </w:r>
          </w:p>
          <w:p>
            <w:pPr>
              <w:pStyle w:val="Normal"/>
              <w:spacing w:lineRule="auto" w:line="276"/>
              <w:ind w:right="420" w:firstLine="4080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auto" w:line="276"/>
              <w:ind w:firstLine="45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rPr/>
            </w:pPr>
            <w:r>
              <w:rPr/>
              <w:t>所在单位意见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1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优  秀       合    格         不合格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73660</wp:posOffset>
                      </wp:positionV>
                      <wp:extent cx="216535" cy="1562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5.8pt;mso-position-vertical-relative:text;margin-left:8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75565</wp:posOffset>
                      </wp:positionV>
                      <wp:extent cx="216535" cy="15621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08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9" t="-211" r="-199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5.95pt;mso-position-vertical-relative:text;margin-left:18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08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9" t="-211" r="-199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59505</wp:posOffset>
                      </wp:positionH>
                      <wp:positionV relativeFrom="paragraph">
                        <wp:posOffset>75565</wp:posOffset>
                      </wp:positionV>
                      <wp:extent cx="216535" cy="15621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5.95pt;mso-position-vertical-relative:text;margin-left:28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473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不定等次    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（请选择打√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60960</wp:posOffset>
                      </wp:positionV>
                      <wp:extent cx="216535" cy="15621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4.8pt;mso-position-vertical-relative:text;margin-left:8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473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归口组织部考核的处级干部和挂职人员，所在单位意见不用填写）</w:t>
            </w:r>
          </w:p>
          <w:p>
            <w:pPr>
              <w:pStyle w:val="Normal"/>
              <w:spacing w:lineRule="auto" w:line="276"/>
              <w:ind w:right="420" w:firstLine="4920"/>
              <w:rPr/>
            </w:pPr>
            <w:r>
              <w:rPr/>
              <w:t>盖章</w:t>
            </w:r>
          </w:p>
          <w:p>
            <w:pPr>
              <w:pStyle w:val="Normal"/>
              <w:spacing w:lineRule="auto" w:line="276"/>
              <w:ind w:firstLine="45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rPr/>
            </w:pPr>
            <w:r>
              <w:rPr/>
              <w:t>人事处、组织部复核意见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1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优  秀       合    格         不合格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73660</wp:posOffset>
                      </wp:positionV>
                      <wp:extent cx="216535" cy="15621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5.8pt;mso-position-vertical-relative:text;margin-left:8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75565</wp:posOffset>
                      </wp:positionV>
                      <wp:extent cx="216535" cy="15621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080"/>
                                        <wp:effectExtent l="0" t="0" r="0" b="0"/>
                                        <wp:docPr id="1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9" t="-211" r="-199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5.95pt;mso-position-vertical-relative:text;margin-left:18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08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9" t="-211" r="-199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59505</wp:posOffset>
                      </wp:positionH>
                      <wp:positionV relativeFrom="paragraph">
                        <wp:posOffset>75565</wp:posOffset>
                      </wp:positionV>
                      <wp:extent cx="216535" cy="15621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5.95pt;mso-position-vertical-relative:text;margin-left:28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473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不定等次    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（请选择打√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60960</wp:posOffset>
                      </wp:positionV>
                      <wp:extent cx="216535" cy="15621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4.8pt;mso-position-vertical-relative:text;margin-left:8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420" w:firstLine="4920"/>
              <w:rPr/>
            </w:pPr>
            <w:r>
              <w:rPr/>
              <w:t>盖章</w:t>
            </w:r>
          </w:p>
          <w:p>
            <w:pPr>
              <w:pStyle w:val="Normal"/>
              <w:spacing w:lineRule="auto" w:line="276"/>
              <w:ind w:firstLine="45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rPr/>
            </w:pPr>
            <w:r>
              <w:rPr/>
              <w:t>学校考核委员会意见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1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优  秀       合    格         不合格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73660</wp:posOffset>
                      </wp:positionV>
                      <wp:extent cx="216535" cy="15621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5.8pt;mso-position-vertical-relative:text;margin-left:8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75565</wp:posOffset>
                      </wp:positionV>
                      <wp:extent cx="216535" cy="15621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080"/>
                                        <wp:effectExtent l="0" t="0" r="0" b="0"/>
                                        <wp:docPr id="2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9" t="-211" r="-199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5.95pt;mso-position-vertical-relative:text;margin-left:18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08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9" t="-211" r="-199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59505</wp:posOffset>
                      </wp:positionH>
                      <wp:positionV relativeFrom="paragraph">
                        <wp:posOffset>75565</wp:posOffset>
                      </wp:positionV>
                      <wp:extent cx="216535" cy="156210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5.95pt;mso-position-vertical-relative:text;margin-left:28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473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不定等次    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（请选择打√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60960</wp:posOffset>
                      </wp:positionV>
                      <wp:extent cx="216535" cy="156210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4.8pt;mso-position-vertical-relative:text;margin-left:8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420" w:firstLine="4920"/>
              <w:rPr/>
            </w:pPr>
            <w:r>
              <w:rPr/>
              <w:t>盖章</w:t>
            </w:r>
          </w:p>
          <w:p>
            <w:pPr>
              <w:pStyle w:val="Normal"/>
              <w:spacing w:lineRule="auto" w:line="276"/>
              <w:ind w:firstLine="45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0" w:hanging="0"/>
              <w:jc w:val="left"/>
              <w:rPr/>
            </w:pPr>
            <w:r>
              <w:rPr>
                <w:b/>
              </w:rPr>
              <w:t>考核结果反馈情况：</w:t>
            </w:r>
          </w:p>
          <w:p>
            <w:pPr>
              <w:pStyle w:val="Normal"/>
              <w:spacing w:lineRule="auto" w:line="276"/>
              <w:ind w:right="420" w:hanging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同意上述考核结果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0440" w:h="14740"/>
      <w:pgMar w:left="1418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94"/>
        </w:tabs>
        <w:ind w:left="14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865"/>
        </w:tabs>
        <w:ind w:left="113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2290"/>
        </w:tabs>
        <w:ind w:left="17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075"/>
        </w:tabs>
        <w:ind w:left="24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220"/>
        </w:tabs>
        <w:ind w:left="29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05"/>
        </w:tabs>
        <w:ind w:left="35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91"/>
        </w:tabs>
        <w:ind w:left="4251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454" w:leader="none"/>
      </w:tabs>
      <w:spacing w:before="100" w:after="100"/>
      <w:outlineLvl w:val="0"/>
    </w:pPr>
    <w:rPr>
      <w:rFonts w:eastAsia="黑体;SimHei"/>
      <w:spacing w:val="38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5:38:00Z</dcterms:created>
  <dc:creator>founder</dc:creator>
  <dc:description/>
  <cp:keywords/>
  <dc:language>en-US</dc:language>
  <cp:lastModifiedBy>User</cp:lastModifiedBy>
  <cp:lastPrinted>2006-11-17T11:43:00Z</cp:lastPrinted>
  <dcterms:modified xsi:type="dcterms:W3CDTF">2014-04-10T07:29:00Z</dcterms:modified>
  <cp:revision>9</cp:revision>
  <dc:subject/>
  <dc:title>宁波大学</dc:title>
</cp:coreProperties>
</file>