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洋学院第二届青年教师教学技能竞赛专家评分表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33"/>
        <w:gridCol w:w="5595"/>
        <w:gridCol w:w="708"/>
        <w:gridCol w:w="993"/>
      </w:tblGrid>
      <w:tr>
        <w:trPr>
          <w:trHeight w:val="48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测要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680" w:hRule="atLeast"/>
        </w:trPr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案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教学大纲，内容充实，反映学科前沿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明确、思路清晰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把握课程的重点和难点，针对性强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进程组织合理，方法手段运用恰当有效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字表达准确、简洁，阐述清楚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联系实际，符合学生的特点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重学术性，内容充实，信息量大，渗透专业思想，为教学目标服务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映或联系学科发展新思想、新概念、新成果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重点突出，条理清楚，内容承前启后，循序渐进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过程安排合理，方法运用灵活、恰当，教学设计方案体现完整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发性强，能有效调动学生思维和学习积极性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时间安排合理，课堂应变能力强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、有效地运用多媒体等现代教学手段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讲课，语言清晰、流畅、准确、生动，语速节奏恰当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肢体语言运用合理、恰当，教态自然大方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态仪表自然得体，精神饱满，亲和力强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教学理念先进、风格突出、感染力强、教学效果好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反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教学设计、教学理念、教学方法、教学过程四方面着手，做到联系实际、思路清晰、观点明确、文理通顺，有感而发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</w:t>
      </w:r>
    </w:p>
    <w:p>
      <w:pPr>
        <w:pStyle w:val="Normal"/>
        <w:ind w:firstLine="405"/>
        <w:rPr/>
      </w:pPr>
      <w:r>
        <w:rPr/>
        <w:t>专家签名：</w:t>
      </w:r>
      <w:r>
        <w:rPr>
          <w:rFonts w:cs="Calibri" w:eastAsia="Calibri"/>
        </w:rPr>
        <w:t xml:space="preserve">                                               </w:t>
      </w:r>
      <w:r>
        <w:rPr/>
        <w:t>总分合计：</w:t>
      </w:r>
    </w:p>
    <w:p>
      <w:pPr>
        <w:pStyle w:val="Normal"/>
        <w:ind w:firstLine="405"/>
        <w:rPr/>
      </w:pPr>
      <w:r>
        <w:rPr/>
        <w:t>评分时间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0:00Z</dcterms:created>
  <dc:creator>Administrator</dc:creator>
  <dc:description/>
  <cp:keywords/>
  <dc:language>en-US</dc:language>
  <cp:lastModifiedBy>weiyanping</cp:lastModifiedBy>
  <dcterms:modified xsi:type="dcterms:W3CDTF">2014-04-30T07:55:00Z</dcterms:modified>
  <cp:revision>5</cp:revision>
  <dc:subject/>
  <dc:title/>
</cp:coreProperties>
</file>