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宁波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海洋学院食品科学、食品工程、食品加工与安全专业硕士开题报告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宁波大学食工系会议室（甬江边加工基地）</w:t>
      </w:r>
    </w:p>
    <w:p>
      <w:pPr>
        <w:pStyle w:val="Normal"/>
        <w:rPr/>
      </w:pPr>
      <w:r>
        <w:rPr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潘道东 教授  宁波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组成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徐继林 研究员     宁波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曹锦轩 副研究员   宁波大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曾小群 副教授     宁波大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富陶 高级实验室 宁波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吴振 讲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波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81"/>
        <w:gridCol w:w="1134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导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在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思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道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冉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继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10858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道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相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锦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筱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锦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8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宵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锦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工程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宁波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海洋学院食品科学、食品工程、食品加工与安全专业硕士开题报告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3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宁波大学食工系会议室（甬江边加工基地）</w:t>
      </w:r>
    </w:p>
    <w:p>
      <w:pPr>
        <w:pStyle w:val="Normal"/>
        <w:rPr/>
      </w:pPr>
      <w:r>
        <w:rPr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潘道东 教授  宁波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组成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徐继林 研究员     宁波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曹锦轩 副研究员   宁波大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小群 副教授     宁波大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富陶 高级实验室 宁波大学</w:t>
      </w:r>
    </w:p>
    <w:p>
      <w:pPr>
        <w:pStyle w:val="Normal"/>
        <w:rPr/>
      </w:pPr>
      <w:r>
        <w:rPr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吴振 讲师</w:t>
      </w:r>
      <w:r>
        <w:rPr>
          <w:rFonts w:eastAsia="Times New Roman"/>
          <w:sz w:val="28"/>
          <w:szCs w:val="28"/>
        </w:rPr>
        <w:t xml:space="preserve">   </w:t>
      </w:r>
      <w:r>
        <w:rPr/>
        <w:t>宁波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81"/>
        <w:gridCol w:w="1134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导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在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91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金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嘉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道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7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小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7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锦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7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道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7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小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857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涛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小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6:00Z</dcterms:created>
  <dc:creator>ZZM</dc:creator>
  <dc:description/>
  <cp:keywords/>
  <dc:language>en-US</dc:language>
  <cp:lastModifiedBy>lcy</cp:lastModifiedBy>
  <cp:lastPrinted>2015-06-08T15:26:00Z</cp:lastPrinted>
  <dcterms:modified xsi:type="dcterms:W3CDTF">2016-10-27T08:49:00Z</dcterms:modified>
  <cp:revision>77</cp:revision>
  <dc:subject/>
  <dc:title>李越蜀,顾斌斌硕士论文答辩专家组名单</dc:title>
</cp:coreProperties>
</file>