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40"/>
        <w:gridCol w:w="2902"/>
        <w:gridCol w:w="149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0857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鸿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085795</w:t>
              <w:tab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鸿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竞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0918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加工与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兴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佳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0857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兴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玉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0858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品加工及贮藏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昌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昝春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0858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昌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0858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昌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0858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昌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正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5110858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食品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0858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食品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许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曹光彪科技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名单</w:t>
      </w:r>
      <w:r>
        <w:rPr>
          <w:szCs w:val="21"/>
        </w:rPr>
        <w:t>（分专业分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鸿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李和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欧昌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邵兴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秘书：韦莹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韦莹莹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szCs w:val="21"/>
        </w:rPr>
        <w:t>2016.11.9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cp:keywords/>
  <dc:language>en-US</dc:language>
  <cp:lastModifiedBy>weiyy</cp:lastModifiedBy>
  <dcterms:modified xsi:type="dcterms:W3CDTF">2016-11-09T02:25:00Z</dcterms:modified>
  <cp:revision>11</cp:revision>
  <dc:subject/>
  <dc:title>宁波大学研究生学位论文开题工作安排表</dc:title>
</cp:coreProperties>
</file>