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宁波大学第五届大学生生命科学竞赛第一组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时间：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val="zh-CN"/>
        </w:rPr>
        <w:t>2014.5.23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下午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val="zh-CN"/>
        </w:rPr>
        <w:t>13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：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val="zh-CN"/>
        </w:rPr>
        <w:t xml:space="preserve">:00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地点：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val="zh-CN"/>
        </w:rPr>
        <w:t>12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号楼一楼报告厅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答辩委员：赵群芬（组长） 龚一富 朱鹏 史雨红</w:t>
      </w:r>
    </w:p>
    <w:tbl>
      <w:tblPr>
        <w:tblW w:w="1019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580"/>
        <w:gridCol w:w="1440"/>
        <w:gridCol w:w="21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茴芹花蕾中黄酮类物质抗氧化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>何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陈波利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52657</w:t>
            </w:r>
          </w:p>
        </w:tc>
      </w:tr>
      <w:tr>
        <w:trPr>
          <w:trHeight w:val="6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近海沉淀物石油降解过程中关键菌筛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王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>胡晗静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75997</w:t>
            </w:r>
          </w:p>
        </w:tc>
      </w:tr>
      <w:tr>
        <w:trPr>
          <w:trHeight w:val="6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食品添加剂卡拉胶的安全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陈海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>李冰玥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88736</w:t>
            </w:r>
          </w:p>
        </w:tc>
      </w:tr>
      <w:tr>
        <w:trPr>
          <w:trHeight w:val="10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一株产胶原蛋白酶的海洋微生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lang w:val="zh-CN"/>
              </w:rPr>
              <w:t>MB00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的鉴定及其液体发酵条件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朱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>薛春旭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556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松兰山旅游区潮间带中原生动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陈相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张杰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456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几种沉水植物在不同污染水体中的生长及其对水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赵群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吴旻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768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鱼水微生态系统构建与高效平衡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王亚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张云鸽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288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转甲状腺素蛋白在香鱼物质代谢中的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史雨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朱云霞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6689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岩藻黄素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lang w:val="zh-CN"/>
              </w:rPr>
              <w:t>facoxanthin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）对鲤鱼免疫及抗氧化活性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龚一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刘浩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5490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宁波野生药用黄精多糖的提取工艺研究及健康产品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倪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徐兵兵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8030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环介异恒温扩增技术快速检测玉米褪绿斑驳病毒方法的建立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朱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党晨阳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488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哈茨木霉菌对水培生菜根腐病的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龚一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孙娇璐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5506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筛选敏感微生物种群指示对虾养殖塘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熊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诸文超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724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超声波与改性粘土联合除藻技术的生态效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朱津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林嘉琪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3378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光合细菌对水培生菜生长和品质的影响及生理生化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龚一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 xml:space="preserve">夏美洁 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752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  <w:lang w:val="zh-C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蓝藻水华及其防治方法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朱津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>马少博</w:t>
            </w: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6724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3:00Z</dcterms:created>
  <dc:creator>User</dc:creator>
  <dc:description/>
  <cp:keywords/>
  <dc:language>en-US</dc:language>
  <cp:lastModifiedBy>User</cp:lastModifiedBy>
  <dcterms:modified xsi:type="dcterms:W3CDTF">2014-05-20T06:21:00Z</dcterms:modified>
  <cp:revision>18</cp:revision>
  <dc:subject/>
  <dc:title/>
</cp:coreProperties>
</file>