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/>
        <w:t>2014</w:t>
      </w:r>
      <w:r>
        <w:rPr/>
        <w:t>年宁波大学海洋学院硕士研究生复试工作日程安排</w:t>
      </w:r>
    </w:p>
    <w:tbl>
      <w:tblPr>
        <w:tblW w:w="158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2835"/>
        <w:gridCol w:w="9922"/>
      </w:tblGrid>
      <w:tr>
        <w:trPr>
          <w:trHeight w:val="2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事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参加人员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华文楷体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bCs/>
                <w:sz w:val="18"/>
                <w:szCs w:val="18"/>
              </w:rPr>
              <w:t>工作内容、地点</w:t>
            </w:r>
          </w:p>
        </w:tc>
      </w:tr>
      <w:tr>
        <w:trPr>
          <w:trHeight w:val="31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、材料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到时将严格进行资格复查。须出示和交验的材料包括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验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届生出示由高校教务部门颁发并完整注册后的学生证、毕业证书待入学后审核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考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④往届毕业生交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证书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位证书原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交存材料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研究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考试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志愿考生免交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阶段成绩单原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或盖红章的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须是所在学校（学院）教务部门或档案所在部门加盖公章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学位证书复印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《教育部学籍在线验证报告》或《教育部学历证书电子注册备案表》或《中国高等教育学历认证报告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寸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张（黑白、彩色皆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报到后自附于领到的体检表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政治品德鉴定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空表下载地点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graduate.nbu.edu.cn/index1.asp?classid=18&amp;Nclassid=126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；⑧报考定向、委培类别的考生还需要上交定向、委培单位出具的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少数民族考生：享受少数民族政策考生同时还需交户籍（户口）证明、定向（委培）意向书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注意事项：严格资格审查，对资格审查不合格者，不予复试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对签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我院负责下载打印复试考生信息表（包括研招网上考生信息表），一一考生报名当场核实相关信息后签字确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确认相关重要信息和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签字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订复试承诺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取体检表，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体检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领取复试流程表、调档函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查看自己复试分组请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点：海洋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楼一楼大厅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政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面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:00-19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后见复试流程表</w:t>
            </w:r>
          </w:p>
        </w:tc>
      </w:tr>
      <w:tr>
        <w:trPr>
          <w:trHeight w:val="3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有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大学附属医院（三院），北校门口乘坐</w:t>
            </w:r>
            <w:r>
              <w:rPr>
                <w:rFonts w:cs="宋体;SimSun" w:ascii="宋体;SimSun" w:hAnsi="宋体;SimSun"/>
                <w:sz w:val="18"/>
                <w:szCs w:val="18"/>
              </w:rPr>
              <w:t>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直达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取通知发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录取考生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中国研招网调剂系统接受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来我校路线：</w:t>
      </w:r>
      <w:r>
        <w:rPr>
          <w:rFonts w:ascii="宋体;SimSun" w:hAnsi="宋体;SimSun" w:cs="宋体;SimSun"/>
          <w:bCs/>
          <w:kern w:val="0"/>
          <w:sz w:val="24"/>
        </w:rPr>
        <w:t>宁波火车站乘坐</w:t>
      </w:r>
      <w:r>
        <w:rPr>
          <w:rFonts w:cs="宋体;SimSun" w:ascii="宋体;SimSun" w:hAnsi="宋体;SimSun"/>
          <w:bCs/>
          <w:kern w:val="0"/>
          <w:sz w:val="24"/>
        </w:rPr>
        <w:t>541</w:t>
      </w:r>
      <w:r>
        <w:rPr>
          <w:rFonts w:ascii="宋体;SimSun" w:hAnsi="宋体;SimSun" w:cs="宋体;SimSun"/>
          <w:bCs/>
          <w:kern w:val="0"/>
          <w:sz w:val="24"/>
        </w:rPr>
        <w:t>公交到宁波大学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>汽车南站乘坐</w:t>
      </w:r>
      <w:r>
        <w:rPr>
          <w:rFonts w:cs="宋体;SimSun" w:ascii="宋体;SimSun" w:hAnsi="宋体;SimSun"/>
          <w:bCs/>
          <w:kern w:val="0"/>
          <w:sz w:val="24"/>
        </w:rPr>
        <w:t>501</w:t>
      </w:r>
      <w:r>
        <w:rPr>
          <w:rFonts w:ascii="宋体;SimSun" w:hAnsi="宋体;SimSun" w:cs="宋体;SimSun"/>
          <w:bCs/>
          <w:kern w:val="0"/>
          <w:sz w:val="24"/>
        </w:rPr>
        <w:t>公交到宁波大学站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加复试学生名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志愿进复试名单以研究生院网站公布的为准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调剂考生名单以中国研招网确认信息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：复试科目</w:t>
      </w:r>
    </w:p>
    <w:tbl>
      <w:tblPr>
        <w:tblW w:w="13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80"/>
        <w:gridCol w:w="2860"/>
        <w:gridCol w:w="1580"/>
        <w:gridCol w:w="4720"/>
      </w:tblGrid>
      <w:tr>
        <w:trPr>
          <w:trHeight w:val="540" w:hRule="atLeast"/>
        </w:trPr>
        <w:tc>
          <w:tcPr>
            <w:tcW w:w="138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硕士生招生专业要求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试专业科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等学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科目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剂要求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植物生理学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通动物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考科目一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微生物学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传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考科目一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工艺学、食品安全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任选一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食品营养学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工程原理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过英语一、数学二，初试专业课相同或相近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加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贮藏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工艺学、食品安全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任选一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食品营养学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工程原理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过英语一、数学二，初试专业课相同或相近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基础数学 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基础化学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动物学与基础生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分子生物学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动物生理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过数学或化学</w:t>
            </w:r>
          </w:p>
        </w:tc>
      </w:tr>
      <w:tr>
        <w:trPr>
          <w:trHeight w:val="9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资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基础数学 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基础化学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生态学与鱼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过数学或化学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1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知识综合二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领域技术综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业经济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渔业领域水产基础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鱼类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试专业课相同或相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相关的理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头）专业可以调剂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知识综合三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加工与安全技术综合 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、食品营养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学任选一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工程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化学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2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   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   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工艺学、食品安全学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化学任选一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食品营养学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食品工程原理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考过英语一、数学二，初试专业课相同或相近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character" w:styleId="CharChar">
    <w:name w:val=" Char Char"/>
    <w:qFormat/>
    <w:rPr>
      <w:rFonts w:ascii="Times New Roman;Constantia" w:hAnsi="Times New Roman;Constantia" w:eastAsia="宋体;SimSun"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nbu.edu.cn/index1.asp?classid=18&amp;Nclassid=1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2:00Z</dcterms:created>
  <dc:creator>ACER</dc:creator>
  <dc:description/>
  <cp:keywords/>
  <dc:language>en-US</dc:language>
  <cp:lastModifiedBy>User</cp:lastModifiedBy>
  <dcterms:modified xsi:type="dcterms:W3CDTF">2014-04-10T10:13:00Z</dcterms:modified>
  <cp:revision>8</cp:revision>
  <dc:subject/>
  <dc:title/>
</cp:coreProperties>
</file>