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宁波大学因私出国（境）证件申领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7"/>
        <w:gridCol w:w="879"/>
        <w:gridCol w:w="924"/>
        <w:gridCol w:w="630"/>
        <w:gridCol w:w="236"/>
        <w:gridCol w:w="535"/>
        <w:gridCol w:w="936"/>
        <w:gridCol w:w="363"/>
        <w:gridCol w:w="686"/>
        <w:gridCol w:w="1356"/>
        <w:gridCol w:w="1104"/>
      </w:tblGrid>
      <w:tr>
        <w:trPr>
          <w:trHeight w:val="2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位、部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起止时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4"/>
              </w:rPr>
              <w:t>持证种类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8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处级干部需组织部审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8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处级干部需纪检监察部门审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95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诺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返回国（境）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内将因私出国（境）证件交组织集中保管。否则学校报公安局出入境管理局将证件作废处理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  <w:tr>
        <w:trPr>
          <w:trHeight w:val="1233" w:hRule="atLeast"/>
          <w:cantSplit w:val="true"/>
        </w:trPr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限我校受控人员（包括涉密人员）填写。受控人员是指我校具有副高以上职称、副处级以上干部、博士以上学位（含在读博士）人员。</w:t>
            </w:r>
          </w:p>
        </w:tc>
      </w:tr>
    </w:tbl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       </w:t>
      </w:r>
      <w:r>
        <w:rPr>
          <w:rFonts w:ascii="黑体;SimHei" w:hAnsi="黑体;SimHei" w:eastAsia="黑体;SimHei"/>
          <w:sz w:val="24"/>
        </w:rPr>
        <w:t>宁波大学人事处制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09:00Z</dcterms:created>
  <dc:creator>jbas</dc:creator>
  <dc:description/>
  <cp:keywords/>
  <dc:language>en-US</dc:language>
  <cp:lastModifiedBy>zxp123456</cp:lastModifiedBy>
  <cp:lastPrinted>2009-12-31T13:54:00Z</cp:lastPrinted>
  <dcterms:modified xsi:type="dcterms:W3CDTF">2014-05-30T06:03:00Z</dcterms:modified>
  <cp:revision>12</cp:revision>
  <dc:subject/>
  <dc:title>宁波大学因私出国护照（赴港澳通行证）申请表</dc:title>
</cp:coreProperties>
</file>