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大学周转房管理办法</w:t>
      </w:r>
    </w:p>
    <w:p>
      <w:pPr>
        <w:pStyle w:val="Heading1"/>
        <w:spacing w:lineRule="exact" w:line="520" w:before="0" w:after="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征求意见稿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一条  为规范学校周转房管理，提高周转房的利用效率，结合本校实际，特制定本办法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条  周转房是指按事业编制管理的教职工短期租住的过渡性住房，产权归学校所有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sz w:val="28"/>
          <w:szCs w:val="28"/>
        </w:rPr>
        <w:t>第三条  后勤管理服务处是周转房日常管理部门，负责房源调配、合同管理等；人事处负责审核申请人岗位信息，提供学校人才引进计划以及引进人才相关协议；计划财务处负责在工资中代扣周转房租金和能源费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学校周转房有一室一厅、二室一厅、三室一厅及集体宿舍等房型，下列人员可按以下条件申请周转房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新引进的学术领军人才、学术带头人可申请二室一厅或三室一厅住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新引进的学术骨干可申请一室一厅住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新引进优秀博士可申请集体宿舍，其中已婚的可以申请一室一厅住房，若其在首聘期领取每年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过渡房租金补贴，不能申请周转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新报到正高职称无房人员可申请二室一厅及以上房型；副高职称无房人员可申请一室一厅住房；其他无房教职工可申请集体宿舍，住宿标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条  周转房基准租金由第三方评估公司评估，经校收费领导小组审定。周转房基准租金应体现当期市场租赁价格，每三年评估、审定一次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周转房租赁期限和租金标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新引进学术领军人才、学术带头人及学术骨干已领取购房补贴的，周转房租赁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，房租为基准租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优秀博士的周转房租赁期限最长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到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房租为基准租金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到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房租为基准租金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；原已领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租房补贴的优秀博士，周转房租赁期限最长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房租为基准租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未领取购房补贴和租房补贴的教职工的周转房租赁期限最长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到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房租为基准租金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到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房租为基准租金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在租赁期内购房的，房租调整至基准租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租赁期满后，应退出周转房，仍需继续租赁的，需经过学校相关部门批准，房租在基准租金的基础上上浮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教职工申请周转房，应由本人提出，经所在单位同意、人事处审核、后勤管理服务处审定后方可租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周转房租、住双方实行合同管理。租赁合同到期后仍需居住，承租人应在合同到期日前一个月提出申请，申请流程按第七条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租住期间，承租人应遵守学校有关住房管理规章制度，按时缴纳租金和水电费等费用，爱护室内设施、设备并履行租赁合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条  </w:t>
      </w:r>
      <w:r>
        <w:rPr>
          <w:rFonts w:ascii="宋体;SimSun" w:hAnsi="宋体;SimSun" w:cs="宋体;SimSun"/>
          <w:bCs/>
          <w:sz w:val="28"/>
          <w:szCs w:val="28"/>
        </w:rPr>
        <w:t>承租人将住房出租的，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学校有权收回其住房，同时其出租期间的租金按基准租金的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200%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收取。</w:t>
      </w:r>
      <w:r>
        <w:rPr>
          <w:rFonts w:ascii="宋体;SimSun" w:hAnsi="宋体;SimSun" w:cs="宋体;SimSun"/>
          <w:bCs/>
          <w:sz w:val="28"/>
          <w:szCs w:val="28"/>
        </w:rPr>
        <w:t>承租人合同到期后未退房的，视作违规占用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占用期间租金按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基准租金的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150%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收取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承租人因聘用合同终止、解除、调离、退休等原因离开学校时，应到房产管理部门办理退房手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二条  承租人退房时，须保持房屋设施完好，并结清房租、能源费、电视、电话、网络费等，经房产管理部门验收后完成退房手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三条  学校安排周转房专项经费，纳入年度预算，经费主要用于周转房日常零星维修，支付退房清洁卫生费和成套房物业费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第十四条   </w:t>
      </w: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本办法中的无房是指本人及配偶在宁波市五区（海曙、江东、江北、镇海、北仑）无房产。教职工的人事信息以人事处审核为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来我校短期挂职、进修的干部、教师及驻校军官，</w:t>
      </w:r>
      <w:r>
        <w:rPr>
          <w:rFonts w:ascii="宋体;SimSun" w:hAnsi="宋体;SimSun" w:cs="宋体;SimSun"/>
          <w:bCs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原单位出具函件，经组织部、人事处、学生处确认，后勤管理服务处审定后，可申请周转房，学校免收租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三）辅导员一般应入驻学生寝室，未入驻的可申请集体宿舍，住宿标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其租赁期限至离岗时止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免收房租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后房租为基准租金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辅导员申请周转房，应由本人提出，学工部及人事处审核，后勤管理服务处审定后方可租赁。辅导员换岗后，其周转房租赁按照其他教职工规定办理，租赁期限累计计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bCs/>
          <w:sz w:val="28"/>
          <w:szCs w:val="28"/>
        </w:rPr>
        <w:t>后勤、保卫、图书馆等保障类人员可申请保障类住房，住宿标准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间；</w:t>
      </w:r>
      <w:r>
        <w:rPr>
          <w:rFonts w:ascii="宋体;SimSun" w:hAnsi="宋体;SimSun" w:cs="宋体;SimSun"/>
          <w:sz w:val="28"/>
          <w:szCs w:val="28"/>
        </w:rPr>
        <w:t>租赁期限至其离岗时止，房租为基准租金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保障类房屋由所在单位统一提出，经后勤管理服务处审定后方可租赁；</w:t>
      </w:r>
      <w:r>
        <w:rPr>
          <w:rFonts w:ascii="宋体;SimSun" w:hAnsi="宋体;SimSun" w:cs="宋体;SimSun"/>
          <w:bCs/>
          <w:sz w:val="28"/>
          <w:szCs w:val="28"/>
        </w:rPr>
        <w:t>人员居住信息每月由所在单位向房产管理部门报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经第   次校长办公会议审定，自发文之日起实施，由后勤管理服务处负责解释。原《宁波大学周转房管理办法》（宁大政［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）文件同时废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周转房租赁协议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甲方（出租人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35"/>
        <w:rPr/>
      </w:pPr>
      <w:r>
        <w:rPr/>
        <w:t>乙方（承租人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所在单位（部门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</w:t>
      </w:r>
      <w:r>
        <w:rPr/>
        <w:t>根据《宁波大学周转房管理办法》文件规定，周转房产权为学校所有，是用于教职工</w:t>
      </w:r>
      <w:r>
        <w:rPr>
          <w:rFonts w:ascii="宋体;SimSun" w:hAnsi="宋体;SimSun" w:cs="宋体;SimSun"/>
          <w:szCs w:val="21"/>
        </w:rPr>
        <w:t>短期租住的过渡性住房</w:t>
      </w:r>
      <w:r>
        <w:rPr>
          <w:szCs w:val="21"/>
        </w:rPr>
        <w:t>。</w:t>
      </w:r>
      <w:r>
        <w:rPr/>
        <w:t>为加强学校周转房管理，明确双方的权利和义务，特签订本协议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一、甲方将坐落在文萃新村</w:t>
      </w:r>
      <w:r>
        <w:rPr>
          <w:rFonts w:eastAsia="Times New Roman"/>
          <w:u w:val="single"/>
        </w:rPr>
        <w:t xml:space="preserve">    </w:t>
      </w:r>
      <w:r>
        <w:rPr/>
        <w:t>幢</w:t>
      </w:r>
      <w:r>
        <w:rPr>
          <w:rFonts w:eastAsia="Times New Roman"/>
          <w:u w:val="single"/>
        </w:rPr>
        <w:t xml:space="preserve">     </w:t>
      </w:r>
      <w:r>
        <w:rPr/>
        <w:t>室，（建筑、使用）面积</w:t>
      </w:r>
      <w:r>
        <w:rPr>
          <w:rFonts w:eastAsia="Times New Roman"/>
          <w:u w:val="single"/>
        </w:rPr>
        <w:t xml:space="preserve">       </w:t>
      </w:r>
      <w:r>
        <w:rPr/>
        <w:t>平方米的住房租给乙方作过渡房使用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二、租赁期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起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止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三、乙方所承租的房屋基准租金为每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元人民币，实际租金为每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元人民币，乙方同意自承租的次月起在乙方的工资中逐月扣除租金。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ascii="宋体;SimSun" w:hAnsi="宋体;SimSun" w:cs="宋体;SimSun"/>
        </w:rPr>
        <w:t>乙方租赁期间所产生的水电费、天然气费、电话电视网络、卫生等相关费用由乙方承担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五、甲方负责入住时的水、电基本设施，门、窗、锁完整。</w:t>
      </w:r>
      <w:r>
        <w:rPr>
          <w:b/>
          <w:bCs/>
        </w:rPr>
        <w:t>入住后，因乙方使用引起的各类损坏维修由乙方自行解决。</w:t>
      </w:r>
    </w:p>
    <w:p>
      <w:pPr>
        <w:pStyle w:val="Normal"/>
        <w:spacing w:lineRule="exact" w:line="440"/>
        <w:ind w:firstLine="420"/>
        <w:rPr/>
      </w:pPr>
      <w:r>
        <w:rPr/>
        <w:t>六、乙方若对房间进行装修，不得损坏室内水电设施和墙体，不得改变承租房结构，装修费用自行承担，退房时房内设施若有损坏，由乙方出资解决；所安装的空调、热水器等电器及可移动装修乙方可自行拆除，甲方不承担乙方任何装修的经济补偿。</w:t>
      </w:r>
    </w:p>
    <w:p>
      <w:pPr>
        <w:pStyle w:val="Normal"/>
        <w:spacing w:lineRule="exact" w:line="440"/>
        <w:ind w:firstLine="420"/>
        <w:rPr/>
      </w:pPr>
      <w:r>
        <w:rPr/>
        <w:t>七、乙方承租期间应遵守治安、消防、卫生、绿化、物业管理等相关规定。因违规使用给他人造成人身和财产损害的，由乙方承担相应法律责任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八、租赁期满，乙方须及时办理退房手续，</w:t>
      </w:r>
      <w:r>
        <w:rPr>
          <w:rFonts w:ascii="宋体;SimSun" w:hAnsi="宋体;SimSun" w:cs="宋体;SimSun"/>
        </w:rPr>
        <w:t>退房时须出示水、电、天然气等费用的结算票据。</w:t>
      </w:r>
      <w:r>
        <w:rPr/>
        <w:t>若需继续承租，需提前</w:t>
      </w:r>
      <w:r>
        <w:rPr/>
        <w:t>1</w:t>
      </w:r>
      <w:r>
        <w:rPr/>
        <w:t>个月提出申请，经批准后办理协议续签手续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九、若乙方中途调离本单位，应在办理离校手续时同时办理退房手续。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rFonts w:eastAsia="Times New Roman"/>
        </w:rPr>
        <w:t xml:space="preserve">    </w:t>
      </w:r>
      <w:r>
        <w:rPr/>
        <w:t>十、</w:t>
      </w:r>
      <w:r>
        <w:rPr>
          <w:b/>
          <w:bCs/>
        </w:rPr>
        <w:t>租赁期内，乙方</w:t>
      </w:r>
      <w:r>
        <w:rPr>
          <w:rFonts w:ascii="宋体;SimSun" w:hAnsi="宋体;SimSun" w:cs="宋体;SimSun"/>
          <w:bCs/>
          <w:szCs w:val="21"/>
        </w:rPr>
        <w:t>将住房出租的，</w:t>
      </w:r>
      <w:r>
        <w:rPr>
          <w:rFonts w:ascii="宋体;SimSun" w:hAnsi="宋体;SimSun" w:cs="宋体;SimSun"/>
          <w:bCs/>
          <w:spacing w:val="-4"/>
          <w:szCs w:val="21"/>
        </w:rPr>
        <w:t>学校有权解除本协议，收回乙方租住房，同时乙方出租期间的租金按基准租金的</w:t>
      </w:r>
      <w:r>
        <w:rPr>
          <w:rFonts w:cs="宋体;SimSun" w:ascii="宋体;SimSun" w:hAnsi="宋体;SimSun"/>
          <w:bCs/>
          <w:spacing w:val="-4"/>
          <w:szCs w:val="21"/>
        </w:rPr>
        <w:t>200%</w:t>
      </w:r>
      <w:r>
        <w:rPr>
          <w:rFonts w:ascii="宋体;SimSun" w:hAnsi="宋体;SimSun" w:cs="宋体;SimSun"/>
          <w:bCs/>
          <w:spacing w:val="-4"/>
          <w:szCs w:val="21"/>
        </w:rPr>
        <w:t>收取。</w:t>
      </w:r>
      <w:r>
        <w:rPr>
          <w:b/>
          <w:bCs/>
        </w:rPr>
        <w:t>乙方租赁协议</w:t>
      </w:r>
      <w:r>
        <w:rPr>
          <w:rFonts w:ascii="宋体;SimSun" w:hAnsi="宋体;SimSun" w:cs="宋体;SimSun"/>
          <w:bCs/>
          <w:szCs w:val="21"/>
        </w:rPr>
        <w:t>到期后未退房的，视作违规占用</w:t>
      </w:r>
      <w:r>
        <w:rPr>
          <w:rFonts w:ascii="宋体;SimSun" w:hAnsi="宋体;SimSun" w:cs="宋体;SimSun"/>
          <w:bCs/>
          <w:spacing w:val="-4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占用期间租金按</w:t>
      </w:r>
      <w:r>
        <w:rPr>
          <w:rFonts w:ascii="宋体;SimSun" w:hAnsi="宋体;SimSun" w:cs="宋体;SimSun"/>
          <w:bCs/>
          <w:spacing w:val="-4"/>
          <w:szCs w:val="21"/>
        </w:rPr>
        <w:t>基准租金的</w:t>
      </w:r>
      <w:r>
        <w:rPr>
          <w:rFonts w:cs="宋体;SimSun" w:ascii="宋体;SimSun" w:hAnsi="宋体;SimSun"/>
          <w:bCs/>
          <w:spacing w:val="-4"/>
          <w:szCs w:val="21"/>
        </w:rPr>
        <w:t>150%</w:t>
      </w:r>
      <w:r>
        <w:rPr>
          <w:rFonts w:ascii="宋体;SimSun" w:hAnsi="宋体;SimSun" w:cs="宋体;SimSun"/>
          <w:bCs/>
          <w:spacing w:val="-4"/>
          <w:szCs w:val="21"/>
        </w:rPr>
        <w:t>收取。</w:t>
      </w:r>
    </w:p>
    <w:p>
      <w:pPr>
        <w:pStyle w:val="Normal"/>
        <w:spacing w:lineRule="exact" w:line="440"/>
        <w:ind w:firstLine="420"/>
        <w:rPr/>
      </w:pPr>
      <w:r>
        <w:rPr/>
        <w:t>十一、《宁波大学周转房管理办法》（宁大政</w:t>
      </w:r>
      <w:r>
        <w:rPr/>
        <w:t xml:space="preserve">[2015]  </w:t>
      </w:r>
      <w:r>
        <w:rPr/>
        <w:t>号）为本协议不可分割之部分，双方均应遵守该办法。</w:t>
      </w:r>
    </w:p>
    <w:p>
      <w:pPr>
        <w:pStyle w:val="Normal"/>
        <w:spacing w:lineRule="exact" w:line="440"/>
        <w:ind w:firstLine="420"/>
        <w:rPr/>
      </w:pPr>
      <w:r>
        <w:rPr/>
        <w:t>十二、本协议一式二份，经双方签字、盖章后生效，甲乙双方各留存一份。</w:t>
      </w:r>
    </w:p>
    <w:p>
      <w:pPr>
        <w:pStyle w:val="Normal"/>
        <w:spacing w:lineRule="exact" w:line="440"/>
        <w:rPr/>
      </w:pPr>
      <w:r>
        <w:rPr/>
        <w:t>附：周转房屋内家具清单：电脑桌</w:t>
      </w:r>
      <w:r>
        <w:rPr/>
        <w:t>1</w:t>
      </w:r>
      <w:r>
        <w:rPr/>
        <w:t>张、棕绷床</w:t>
      </w:r>
      <w:r>
        <w:rPr/>
        <w:t>1</w:t>
      </w:r>
      <w:r>
        <w:rPr/>
        <w:t>张、衣橱</w:t>
      </w:r>
      <w:r>
        <w:rPr/>
        <w:t>1</w:t>
      </w:r>
      <w:r>
        <w:rPr/>
        <w:t>个、书架</w:t>
      </w:r>
      <w:r>
        <w:rPr/>
        <w:t>1</w:t>
      </w:r>
      <w:r>
        <w:rPr/>
        <w:t>个、椅子</w:t>
      </w:r>
      <w:r>
        <w:rPr/>
        <w:t>1</w:t>
      </w:r>
      <w:r>
        <w:rPr/>
        <w:t>把。</w:t>
      </w:r>
    </w:p>
    <w:p>
      <w:pPr>
        <w:pStyle w:val="Normal"/>
        <w:spacing w:lineRule="exact" w:line="240"/>
        <w:ind w:firstLine="437"/>
        <w:rPr/>
      </w:pPr>
      <w:r>
        <w:rPr/>
      </w:r>
    </w:p>
    <w:p>
      <w:pPr>
        <w:pStyle w:val="Normal"/>
        <w:spacing w:lineRule="exact" w:line="240"/>
        <w:ind w:firstLine="437"/>
        <w:rPr/>
      </w:pPr>
      <w:r>
        <w:rPr/>
        <w:t>甲方：宁波大学后勤管理服务处</w:t>
      </w:r>
      <w:r>
        <w:rPr>
          <w:rFonts w:eastAsia="Times New Roman"/>
        </w:rPr>
        <w:t xml:space="preserve">                     </w:t>
      </w:r>
      <w:r>
        <w:rPr/>
        <w:t>乙方（签名）：</w:t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经办人（签名）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left="420" w:hanging="105"/>
        <w:jc w:val="left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87600211                               </w:t>
      </w:r>
      <w:r>
        <w:rPr/>
        <w:t>电话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</w:t>
      </w:r>
      <w:r>
        <w:rPr/>
        <w:t>签订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island</dc:creator>
  <dc:description/>
  <cp:keywords/>
  <dc:language>en-US</dc:language>
  <cp:lastModifiedBy>蒋剑雄</cp:lastModifiedBy>
  <cp:lastPrinted>2015-03-23T17:20:00Z</cp:lastPrinted>
  <dcterms:modified xsi:type="dcterms:W3CDTF">2015-04-28T00:47:00Z</dcterms:modified>
  <cp:revision>4</cp:revision>
  <dc:subject/>
  <dc:title>宁波大学周转房管理办法</dc:title>
</cp:coreProperties>
</file>