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宁波大学海洋学院高素质人才（学生）高级别成果申请书</w:t>
      </w:r>
    </w:p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（出国</w:t>
      </w:r>
      <w:r>
        <w:rPr>
          <w:rFonts w:eastAsia="黑体;SimHei" w:ascii="黑体;SimHei" w:hAnsi="黑体;SimHei"/>
          <w:sz w:val="50"/>
          <w:szCs w:val="50"/>
        </w:rPr>
        <w:t>/</w:t>
      </w:r>
      <w:r>
        <w:rPr>
          <w:rFonts w:ascii="黑体;SimHei" w:hAnsi="黑体;SimHei" w:eastAsia="黑体;SimHei"/>
          <w:sz w:val="50"/>
          <w:szCs w:val="50"/>
        </w:rPr>
        <w:t>出境留学</w:t>
      </w:r>
      <w:r>
        <w:rPr>
          <w:rFonts w:ascii="黑体;SimHei" w:hAnsi="黑体;SimHei" w:eastAsia="黑体;SimHei"/>
          <w:sz w:val="50"/>
          <w:szCs w:val="50"/>
        </w:rPr>
        <w:t>类</w:t>
      </w:r>
      <w:r>
        <w:rPr>
          <w:rFonts w:ascii="黑体;SimHei" w:hAnsi="黑体;SimHei" w:eastAsia="黑体;SimHei"/>
          <w:sz w:val="50"/>
          <w:szCs w:val="50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bookmarkStart w:id="0" w:name="xm_askno"/>
      <w:bookmarkEnd w:id="0"/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2080"/>
        <w:rPr/>
      </w:pPr>
      <w:r>
        <w:rPr>
          <w:rFonts w:ascii="黑体;SimHei" w:hAnsi="黑体;SimHei" w:eastAsia="黑体;SimHei"/>
          <w:sz w:val="32"/>
          <w:szCs w:val="32"/>
        </w:rPr>
        <w:t>第一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48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洋学院学工办制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零一五年十一月十五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基本情况（可增页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4"/>
        <w:gridCol w:w="850"/>
        <w:gridCol w:w="1418"/>
        <w:gridCol w:w="1417"/>
        <w:gridCol w:w="1701"/>
        <w:gridCol w:w="2183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1" w:name="xm_planname"/>
            <w:bookmarkEnd w:id="1"/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" w:name="RY_NAME"/>
            <w:bookmarkStart w:id="3" w:name="RY_NAME"/>
            <w:bookmarkEnd w:id="3"/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" w:name="RY_ID"/>
            <w:bookmarkStart w:id="5" w:name="RY_ID"/>
            <w:bookmarkEnd w:id="5"/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XB_SEX"/>
            <w:bookmarkStart w:id="7" w:name="XB_SEX"/>
            <w:bookmarkEnd w:id="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" w:name="DP_SECTCODE"/>
            <w:bookmarkStart w:id="9" w:name="DP_SECTCODE"/>
            <w:bookmarkEnd w:id="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" w:name="ZC_TITLECODE"/>
            <w:bookmarkStart w:id="11" w:name="ZC_TITLECODE"/>
            <w:bookmarkEnd w:id="11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RY_EMAIL"/>
            <w:bookmarkStart w:id="13" w:name="RY_EMAIL"/>
            <w:bookmarkEnd w:id="1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" w:name="RY_MPNO"/>
            <w:bookmarkStart w:id="15" w:name="RY_MPNO"/>
            <w:bookmarkEnd w:id="15"/>
          </w:p>
        </w:tc>
      </w:tr>
      <w:tr>
        <w:trPr>
          <w:trHeight w:val="567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及申请理由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000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  <w:bookmarkStart w:id="16" w:name="RY_CONTRIBUTION"/>
            <w:bookmarkStart w:id="17" w:name="RY_CONTRIBUTION"/>
            <w:bookmarkEnd w:id="17"/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学校和专业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时间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学校层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附佐证材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S\U.S.News\Times\ARWU</w:t>
            </w:r>
            <w:r>
              <w:rPr>
                <w:rFonts w:ascii="仿宋_GB2312;仿宋" w:hAnsi="仿宋_GB2312;仿宋" w:eastAsia="仿宋_GB2312;仿宋"/>
                <w:sz w:val="24"/>
              </w:rPr>
              <w:t>大学综合排名前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学科排名前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名的世界知名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宁波大学有官方合作关系</w:t>
            </w:r>
          </w:p>
        </w:tc>
      </w:tr>
      <w:tr>
        <w:trPr>
          <w:trHeight w:val="151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标志性预期成果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获得交流学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获得结业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获得毕业证书</w:t>
            </w: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</w:rPr>
              <w:t>学位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>(                         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附交流佐证材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经费使用预算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</w:tblGrid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预算</w:t>
            </w: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访学（含合作培养）学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电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材料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业务费（测试、加工费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商品和服务支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资料讲义版面费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续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ind w:firstLine="57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</w:t>
      </w:r>
      <w:r>
        <w:rPr>
          <w:rFonts w:ascii="仿宋_GB2312;仿宋" w:hAnsi="仿宋_GB2312;仿宋" w:eastAsia="仿宋_GB2312;仿宋"/>
          <w:sz w:val="24"/>
        </w:rPr>
        <w:t>签字：</w:t>
      </w:r>
      <w:r>
        <w:rPr>
          <w:rFonts w:ascii="仿宋_GB2312;仿宋" w:hAnsi="仿宋_GB2312;仿宋" w:eastAsia="仿宋_GB2312;仿宋"/>
          <w:sz w:val="24"/>
        </w:rPr>
        <w:t xml:space="preserve">                        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  月  日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导师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60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班主任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60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五、学院人才培养领导小组</w:t>
      </w:r>
      <w:r>
        <w:rPr/>
        <w:t>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62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六、学</w:t>
      </w:r>
      <w:r>
        <w:rPr/>
        <w:t>院党政联席会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06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03:00Z</dcterms:created>
  <dc:creator>qlm</dc:creator>
  <dc:description/>
  <cp:keywords/>
  <dc:language>en-US</dc:language>
  <cp:lastModifiedBy>卢佳芳</cp:lastModifiedBy>
  <dcterms:modified xsi:type="dcterms:W3CDTF">2015-12-29T08:43:00Z</dcterms:modified>
  <cp:revision>19</cp:revision>
  <dc:subject/>
  <dc:title>宁波大学青年学术创新奖（自然科学类）推荐书</dc:title>
</cp:coreProperties>
</file>