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微软雅黑" w:hAnsi="方正小标宋简体;微软雅黑" w:eastAsia="方正小标宋简体;微软雅黑" w:cs="宋体;SimSun"/>
          <w:b w:val="false"/>
          <w:b w:val="false"/>
          <w:spacing w:val="0"/>
          <w:w w:val="95"/>
          <w:sz w:val="72"/>
          <w:szCs w:val="72"/>
        </w:rPr>
      </w:pPr>
      <w:r>
        <w:rPr>
          <w:rFonts w:ascii="方正小标宋简体;微软雅黑" w:hAnsi="方正小标宋简体;微软雅黑" w:cs="宋体;SimSun" w:eastAsia="方正小标宋简体;微软雅黑"/>
          <w:b w:val="false"/>
          <w:spacing w:val="0"/>
          <w:w w:val="95"/>
          <w:sz w:val="72"/>
          <w:szCs w:val="72"/>
        </w:rPr>
        <w:t>海洋学院文件</w:t>
      </w:r>
    </w:p>
    <w:p>
      <w:pPr>
        <w:pStyle w:val="Normal"/>
        <w:jc w:val="center"/>
        <w:rPr/>
      </w:pPr>
      <w:r>
        <w:rPr>
          <w:rFonts w:ascii="仿宋_GB2312;Arial Unicode MS" w:hAnsi="仿宋_GB2312;Arial Unicode MS" w:cs="宋体;SimSun" w:eastAsia="仿宋_GB2312;Arial Unicode MS"/>
          <w:sz w:val="32"/>
          <w:szCs w:val="32"/>
        </w:rPr>
        <w:t>海洋学院〔</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号        </w:t>
      </w:r>
    </w:p>
    <w:p>
      <w:pPr>
        <w:pStyle w:val="Normal"/>
        <w:jc w:val="center"/>
        <w:rPr/>
      </w:pPr>
      <w:r>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TextBody"/>
        <w:rPr>
          <w:rFonts w:ascii="方正小标宋简体;微软雅黑" w:hAnsi="方正小标宋简体;微软雅黑" w:eastAsia="方正小标宋简体;微软雅黑" w:cs="方正小标宋简体;微软雅黑"/>
          <w:b w:val="false"/>
          <w:b w:val="false"/>
          <w:color w:val="000000"/>
          <w:spacing w:val="0"/>
          <w:w w:val="95"/>
          <w:sz w:val="36"/>
          <w:szCs w:val="36"/>
        </w:rPr>
      </w:pPr>
      <w:r>
        <w:rPr>
          <w:rFonts w:ascii="方正小标宋简体;微软雅黑" w:hAnsi="方正小标宋简体;微软雅黑" w:cs="方正小标宋简体;微软雅黑" w:eastAsia="方正小标宋简体;微软雅黑"/>
          <w:b w:val="false"/>
          <w:color w:val="000000"/>
          <w:spacing w:val="0"/>
          <w:w w:val="95"/>
          <w:sz w:val="36"/>
          <w:szCs w:val="36"/>
        </w:rPr>
        <w:t>宁波大学海洋学院研究生导师招生实施细则</w:t>
      </w:r>
    </w:p>
    <w:p>
      <w:pPr>
        <w:pStyle w:val="TextBody"/>
        <w:rPr>
          <w:rFonts w:ascii="方正小标宋简体;微软雅黑" w:hAnsi="方正小标宋简体;微软雅黑" w:eastAsia="方正小标宋简体;微软雅黑" w:cs="方正小标宋简体;微软雅黑"/>
          <w:b w:val="false"/>
          <w:b w:val="false"/>
          <w:color w:val="000000"/>
          <w:spacing w:val="0"/>
          <w:w w:val="95"/>
          <w:sz w:val="36"/>
          <w:szCs w:val="36"/>
        </w:rPr>
      </w:pPr>
      <w:r>
        <w:rPr>
          <w:rFonts w:eastAsia="方正小标宋简体;微软雅黑" w:cs="方正小标宋简体;微软雅黑" w:ascii="方正小标宋简体;微软雅黑" w:hAnsi="方正小标宋简体;微软雅黑"/>
          <w:b w:val="false"/>
          <w:color w:val="000000"/>
          <w:spacing w:val="0"/>
          <w:w w:val="95"/>
          <w:sz w:val="36"/>
          <w:szCs w:val="36"/>
        </w:rPr>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了充分调动本院研究生导师的积极性，防止宝贵的学生资源外流，保障学院研究生的培养质量，根据学校</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研究生教育改革研讨会精神，参照有关院校研究生与导师互选经验，特制订海洋学院导师招生实施细则。</w:t>
      </w:r>
    </w:p>
    <w:p>
      <w:pPr>
        <w:pStyle w:val="Normal"/>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新文件主要新精神（制定细则依据）</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面提高研究生教育质量为主线，以分类推进培养模式改革、统筹构建质量保障体系为着力点，更加突出创新和实践能力培养，更加突出服务地方经济社会发展。</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切实从注重规模发展转变为注重质量提升，逐步建立以科学研究为主导、研究生成长成才为中心的培养机制，实现培养类型、培养模式、人才质量评价方式的转变。</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完善以提高学术创新能力为目标的学术学位研究培养模式，建立以提升职业能力为导向的专业学位研究生培养模式，实现培养模式从注重知识学习转变为知识学习和能力培养并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推行以科学研究为主导的导师负责制和以科研经费为引导的项目资助制，强化导师在研究生招生培养和学术指导中的岗位责任。</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建立规范、多元的质量评价机制，实现人才质量评价方式从注重在学培养质量转变为培养质量与职业发展质量并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招生指标更多地向研究水平和培养质量高的导师倾斜，促使研究生培养与高水平研究更加紧密地结合，综合考虑各种情况，确定招生导师指导研究生限额。</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促进研究生身心健康和特色发展，完善资助政策体系，提高助教、助研、助管岗位的津贴水平，切实提高研究生待遇。</w:t>
      </w:r>
    </w:p>
    <w:p>
      <w:pPr>
        <w:pStyle w:val="Normal"/>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导师遴选与聘任</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所有校内外博士、硕士导师的遴选与聘任按学校文件执行。由于博士生招生名额有限，原则上不接受具博士学位的副高人员的博导申请；为了保证新进博士与老教师真正组成梯队并融合工作，原则上不接受不具高级职称的具博士学位的新老师的硕导申请；为了保证各类实验室正常运转，原则上不接受实验系列人员的博或硕导申请；为了学生能接受导师的悉心指导与顺利毕业，原则上不接受退休前带不上一轮研究生的教师的博、硕导申请。</w:t>
      </w:r>
    </w:p>
    <w:p>
      <w:pPr>
        <w:pStyle w:val="Normal"/>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学院各专业招生名额平衡</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由于国家要求专业型研究生数量增加、学术型研究生数量减少，以及学院各专业的历史原因和发展过程的不平衡性，造成了学校分配到我院各专业的实际招生数很不平衡。为了体现学院一盘棋理念、以及学校新文件精神，对</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及以后各专业实际招生数进行微调与平衡。</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博士招生数分配：基本上按两个二级培养点的有上录取分数线学生的导师数平衡确定，原则上一个导师带一个学生，若数量有多，主管研究生工作的副院长召集两二级博士点负责人与本学院博导们开会商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硕士招生数分配：</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协同创新中心”计划数单列，主要由于该中心的教师（按该中心聘任教师原则执行）招生资助经费、学生津贴金额及学生毕业标准高于其它研究生，具体名额（包括学术型与专业型硕士生数）视该中心教师招生需求数商定。进入该中心的研究生需与该中心另签订相关协议。</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由于“海洋生物”、“生化与分子生物学”两学术型硕士点，受国家政策影响，其招生数明显减少，学院将其它有专业型的水产、食工专业硕士点其学术型部分名额调剂到这两专业，但不超过该专业学校分配额的</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除划分到“</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中心”名额外，专业型专业的招生数根据招生的实际情况适当相互调剂。若学校有规定按学校规定执行，但学术型名额只能在学术型专业中调剂，专业型名额只能在专业型专业中调剂。</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外单位与学校签订过联合培养研究生协议的，该单位受聘我院的导师视为第一导师，我院配第二导师，该单位招生名额单列，具体名额按联合培养协议规定执行。</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学校下达招生数时，主管研究生工作的副院长及时召开各硕士点负责人会议，讨论各专业具体分配名额。</w:t>
      </w:r>
    </w:p>
    <w:p>
      <w:pPr>
        <w:pStyle w:val="Normal"/>
        <w:spacing w:lineRule="auto" w:line="3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各类教师招生限额</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根据上几年导师带学生数的统计分析与我院科研实际情况，导师招生实行“限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奖励（或惩罚）”制，具体如下：</w:t>
      </w:r>
    </w:p>
    <w:p>
      <w:pPr>
        <w:pStyle w:val="Normal"/>
        <w:spacing w:lineRule="auto" w:line="36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博士生</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博导带学生基本原则：院内博导优先选择学生，一般情况下每个博导当年允许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博士生。</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考生录取基本原则：在总分与单课成绩均过学校当年录取线情况下，按总分成绩高低排名录取。</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师生互选基本原则：采用双向选择。已录取的博士生，报名时选择院内博导的，若导师只有一个学生选择，学院经审查确认；若导师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及以上上线学生可选择，除特殊情况下，该导师原则上可选择其中</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学生，其余学生供其他博导选择。录取学生在报名时选择外聘博导的，应根据首选院内博导原则，可重选校内导师。</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若招生名额宽余，允许部分校内博导带第二名博士生；也可安排同学校签订过联合培养博士生协议的外单位导师（作为第一导师）与学生互选，每个外聘博导只带一个学生。若合作协议中有特别规定的，按协议条款执行。</w:t>
      </w:r>
    </w:p>
    <w:p>
      <w:pPr>
        <w:pStyle w:val="Normal"/>
        <w:spacing w:lineRule="auto" w:line="360"/>
        <w:ind w:firstLine="48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根据学校相关文件，在校内第一导师同意下，校外兼职博导可作为第二导师协带学生。若校内第一导师将主要指导权转让给校外第二导师，校外博导、校内第一导师双方需签订培养学生协议书，说明责权利与成果归属，并报学校备案；且该学生名额占该校内第一导师当年招生名额中，不得另带学生。这种情况，每年每个博士点不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例。</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校外博导（无论是第一或第二导师）若以前已带有我院学生，在原带学生未毕业前一般不再带第二个学生。</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当年年龄在</w:t>
      </w: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周岁及以上的博导原则上不再作为第一导师招生，若特殊情况下继续带博士生，必须同时明确校内第二导师，且该导师为研究方向相近的校内博导。</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全日制学术型与专业型硕士生</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硕导带学生基本原则：各专业打通，全院硕导可带任一专业（包括学术型与专业型）的硕士生，但所带硕士生的学位论文必须符合该生所在专业的培养方案要求。</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院内硕导优先选择学生，一般每个硕导（第一导师）当年允许招不超过</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硕士生（包括全日制学术型与专业型硕士生）。师生互选后，学院经审查确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若有以下情况之一者，可奖励该导师多招</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名硕士生，基本数与奖励数累计可招学生数最多</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名，招生资助经费按学校规定自负：</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有国家百千万人才、教育部新世纪人才等国家级人才称号的；②有省“</w:t>
      </w:r>
      <w:r>
        <w:rPr>
          <w:rFonts w:eastAsia="仿宋_GB2312;Arial Unicode MS" w:cs="宋体;SimSun" w:ascii="仿宋_GB2312;Arial Unicode MS" w:hAnsi="仿宋_GB2312;Arial Unicode MS"/>
          <w:sz w:val="32"/>
          <w:szCs w:val="32"/>
        </w:rPr>
        <w:t>151”</w:t>
      </w:r>
      <w:r>
        <w:rPr>
          <w:rFonts w:ascii="仿宋_GB2312;Arial Unicode MS" w:hAnsi="仿宋_GB2312;Arial Unicode MS" w:cs="宋体;SimSun" w:eastAsia="仿宋_GB2312;Arial Unicode MS"/>
          <w:sz w:val="32"/>
          <w:szCs w:val="32"/>
        </w:rPr>
        <w:t>人才第二层次以上的省级人才称号的；③有省、市特聘教授、钱江学者或甬江学者称号的；④有省突贡、省特级专家、省政府特贴专家、省劳模等省级荣誉称号的；⑤主持国家级</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项目的（在项目完成期内）；⑥上年度以第一作者和通讯作者发表</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论文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篇以上的；⑦上年度以第一或学生第一、导师第二发明人身份获授权发明专利</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以上的；⑧上年度所带学生获省优秀硕士论文的；⑨上年度获市科技进步奖一等奖或省科技奖二等奖及以上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若有以下情况之一者，该导师当年度招生名额减至</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或以下：</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cs="宋体;SimSun" w:eastAsia="仿宋_GB2312;Arial Unicode MS"/>
          <w:sz w:val="32"/>
          <w:szCs w:val="32"/>
        </w:rPr>
        <w:t>有研究生教学事故或受学校相关处分的；②发生实验室安全事故的，严重的当年停招学生；③未完成“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硕士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论文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论文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发明专利”的；④当年年龄在</w:t>
      </w: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周岁及以上、特殊情况继续带硕士生的。</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若招生名额宽余，可安排同学校签订过培养硕士生协议的外单位导师（作为第一导师）和学生互选，每个校外导师当年只带一个学生。若合作协议中有特别规定的，按协议条款执行。</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根据学校相关文件，在校内第一导师同意下，外校硕导可作为第二导师协带学生。若校内第一导师将主要指导权转让给校外第二导师，校外硕导、校内第一导师双方需签订培养学生协议书，说明责权利与成果归属；外校导师当年只允许带一个学生，且该学生名额算作该转让指导权的校内第一导师当年所带学生名额。该情况每年各二级硕士点不超过</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例。</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校外硕导（无论是第一或第二导师）若以前已带有学生，原则上该导师招生在读累计总数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在原带学生未毕业前一般不再另带学生。</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当年年龄在</w:t>
      </w: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周岁及以上的硕导原则上不再作为第一导师招生，若特殊情况下继续带博士生，必须同时明确校内第二导师，且该导师为研究方向相近的校内硕导。</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每个硕导若招</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硕士生须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论文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类论文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授权发明专利。</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具博士学位不具副高职称的新教师，原则上不能以第一导师身份招生，但可协助所在研究团队或其它硕导协带学生（这也是申报硕导的条件之一）。</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根据国家相关规定，全日制专业型硕士需配校内外双导师。校内第一导师必须帮所招学生选配相应的有生产实践经验的校外第二导师。学院构建校外专业型硕士导师库。校外导师库包括在职或离退休的相关高校和科研院所具副高职称以上人员、相关政府部门领导、企业技术人员及各级技术推广站具丰富实践经验的技术人员，校外导师必须经申请且学校批准。</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非全日制专业型硕士</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国家有关规定，非全日制专业硕士培养采用双导师制。第一导师全部为校内导师，每个硕导当年带学生不限名额，也不占导师所带学生名额。双方选定后，学院审查确定。</w:t>
      </w:r>
    </w:p>
    <w:p>
      <w:pPr>
        <w:pStyle w:val="Normal"/>
        <w:spacing w:lineRule="auto" w:line="36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校内第一导师根据实际情况，须帮非全日制专业硕士生选配校外第二导师，第二导师可从学院构建的导师库中选择，并签订相关协议。</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rPr>
          <w:sz w:val="28"/>
          <w:szCs w:val="28"/>
        </w:rPr>
      </w:pPr>
      <w:r>
        <w:rPr>
          <w:rFonts w:ascii="仿宋_GB2312;Arial Unicode MS" w:hAnsi="仿宋_GB2312;Arial Unicode MS" w:cs="宋体;SimSun" w:eastAsia="仿宋_GB2312;Arial Unicode MS"/>
          <w:sz w:val="32"/>
          <w:szCs w:val="32"/>
        </w:rPr>
        <w:t>以上实施意见自</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执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宁波大学海洋学院</w:t>
      </w:r>
    </w:p>
    <w:p>
      <w:pPr>
        <w:pStyle w:val="Normal"/>
        <w:spacing w:lineRule="auto" w:line="360"/>
        <w:jc w:val="center"/>
        <w:rPr>
          <w:sz w:val="28"/>
          <w:szCs w:val="28"/>
        </w:rPr>
      </w:pPr>
      <w:r>
        <w:rPr>
          <w:sz w:val="28"/>
          <w:szCs w:val="28"/>
        </w:rPr>
        <w:t>201</w:t>
      </w:r>
      <w:r>
        <w:rPr>
          <w:sz w:val="28"/>
          <w:szCs w:val="28"/>
        </w:rPr>
        <w:t>4</w:t>
      </w:r>
      <w:r>
        <w:rPr>
          <w:sz w:val="28"/>
          <w:szCs w:val="28"/>
        </w:rPr>
        <w:t>年</w:t>
      </w:r>
      <w:r>
        <w:rPr>
          <w:sz w:val="28"/>
          <w:szCs w:val="28"/>
        </w:rPr>
        <w:t>3</w:t>
      </w:r>
      <w:r>
        <w:rPr>
          <w:sz w:val="28"/>
          <w:szCs w:val="28"/>
        </w:rPr>
        <w:t>月</w:t>
      </w:r>
      <w:r>
        <w:rPr>
          <w:sz w:val="28"/>
          <w:szCs w:val="28"/>
        </w:rPr>
        <w:t>20</w:t>
      </w:r>
      <w:r>
        <w:rPr>
          <w:sz w:val="28"/>
          <w:szCs w:val="28"/>
        </w:rPr>
        <w:t>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rPr>
          <w:rFonts w:ascii="黑体;SimHei" w:hAnsi="黑体;SimHei" w:eastAsia="黑体;SimHei"/>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海洋学院党政办公室 </w:t>
      </w:r>
      <w:r>
        <w:rPr>
          <w:rFonts w:eastAsia="Times New Roman"/>
          <w:szCs w:val="21"/>
        </w:rPr>
        <w:t xml:space="preserve">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印发</w: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p>
    <w:sectPr>
      <w:headerReference w:type="default" r:id="rId2"/>
      <w:type w:val="nextPage"/>
      <w:pgSz w:w="11906" w:h="16838"/>
      <w:pgMar w:left="1588" w:right="1588" w:gutter="0" w:header="851"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舒体" w:hAnsi="方正舒体" w:eastAsia="仿宋_GB2312;Arial Unicode MS"/>
      <w:b/>
      <w:color w:val="FF0000"/>
      <w:spacing w:val="80"/>
      <w:kern w:val="2"/>
      <w:sz w:val="9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Arial Unicode MS"/>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8:00Z</dcterms:created>
  <dc:creator>NBUWENXI</dc:creator>
  <dc:description/>
  <cp:keywords/>
  <dc:language>en-US</dc:language>
  <cp:lastModifiedBy>Windows 用户</cp:lastModifiedBy>
  <cp:lastPrinted>2013-05-09T11:02:00Z</cp:lastPrinted>
  <dcterms:modified xsi:type="dcterms:W3CDTF">2014-03-20T02:04:00Z</dcterms:modified>
  <cp:revision>37</cp:revision>
  <dc:subject/>
  <dc:title>海洋学院文件</dc:title>
</cp:coreProperties>
</file>