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留学生毕业条件的通知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《博导及学位委员会工作》会议纪要，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及以后的留学硕士生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以前入学的硕士生无文章要求），毕业需要符合以下条件：毕业论文为学术型论文，实行双盲审，在毕业答辩前必须以第一作者、宁波大学第一单位在学术期刊发表相关论文（或接到论文正式录用通知书）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篇，文章内容与毕业论文相关，学术期刊不限（国内外期刊均可）。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留学博士生，毕业条件要求与国内博士一致。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04:00Z</dcterms:created>
  <dc:creator>User</dc:creator>
  <dc:description/>
  <cp:keywords/>
  <dc:language>en-US</dc:language>
  <cp:lastModifiedBy>User</cp:lastModifiedBy>
  <cp:lastPrinted>2014-10-24T15:17:00Z</cp:lastPrinted>
  <dcterms:modified xsi:type="dcterms:W3CDTF">2015-12-22T08:53:00Z</dcterms:modified>
  <cp:revision>8</cp:revision>
  <dc:subject/>
  <dc:title/>
</cp:coreProperties>
</file>