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4"/>
        <w:rPr>
          <w:b/>
          <w:b/>
          <w:sz w:val="24"/>
        </w:rPr>
      </w:pPr>
      <w:r>
        <w:rPr>
          <w:b/>
          <w:sz w:val="24"/>
        </w:rPr>
        <w:t>答辩一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8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12</w:t>
      </w:r>
      <w:r>
        <w:rPr>
          <w:sz w:val="24"/>
        </w:rPr>
        <w:t>号楼</w:t>
      </w:r>
      <w:r>
        <w:rPr>
          <w:sz w:val="24"/>
        </w:rPr>
        <w:t>306</w:t>
      </w:r>
      <w:r>
        <w:rPr>
          <w:sz w:val="24"/>
        </w:rPr>
        <w:t>。</w:t>
      </w:r>
    </w:p>
    <w:tbl>
      <w:tblPr>
        <w:tblW w:w="987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96"/>
        <w:gridCol w:w="1246"/>
        <w:gridCol w:w="1634"/>
        <w:gridCol w:w="2714"/>
        <w:gridCol w:w="1817"/>
      </w:tblGrid>
      <w:tr>
        <w:trPr>
          <w:trHeight w:val="454" w:hRule="atLeast"/>
          <w:cantSplit w:val="true"/>
        </w:trPr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100"/>
                <w:sz w:val="24"/>
              </w:rPr>
            </w:pPr>
            <w:r>
              <w:rPr>
                <w:rFonts w:eastAsia="仿宋_GB2312"/>
                <w:spacing w:val="100"/>
                <w:sz w:val="24"/>
              </w:rPr>
              <w:t>论文答辩委员会成员</w:t>
            </w:r>
          </w:p>
        </w:tc>
      </w:tr>
      <w:tr>
        <w:trPr>
          <w:trHeight w:val="4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科专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答辩人导师或论文评阅人</w:t>
            </w:r>
            <w:r>
              <w:rPr>
                <w:rFonts w:eastAsia="仿宋_GB2312"/>
              </w:rPr>
              <w:t>*</w:t>
            </w:r>
          </w:p>
        </w:tc>
      </w:tr>
      <w:tr>
        <w:trPr>
          <w:trHeight w:val="47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中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渔业领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宁波市海洋与研究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黄绍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食品科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宁波出入境检验检疫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杨文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食品科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波大学海洋学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翁佩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食品科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波大学海洋学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徐善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水产养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波大学海洋学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秘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唐道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助理实验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食品科学、海洋生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波大学海洋学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辩名单及顺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ge">
                  <wp:posOffset>5412740</wp:posOffset>
                </wp:positionV>
                <wp:extent cx="5360670" cy="385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866"/>
                              <w:gridCol w:w="1026"/>
                              <w:gridCol w:w="3756"/>
                              <w:gridCol w:w="102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毕业论文题目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12471037  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挺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真空年糕制品微生物菌群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及贮藏过程中的品质变化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娄永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12471034  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吴伟谊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磁技术在茶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杀青工艺中应用研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娄永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1247103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顾晓俊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南极嗜冷杆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Z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产组胺酶筛选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发酵条件和酶学性质的研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欧昌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1247100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叶仙森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东海海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气交换通量研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德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1247103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卓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农产品中铅、镉的检测研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娄永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1247103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求娟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鲣鱼金枪鱼原料贮藏和加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过程中质量控制的研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苏秀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1247100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郑高海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用抗菌药物对青蟹免疫指标的影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顾晓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1247102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楼爱青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门县青蟹品牌建设研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娄永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1247102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杜京霖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油茶籽油中苯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α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芘的产生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控制技术研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娄永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1247100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黄贤克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不同盐度调控方式及饵料搭配对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纳滨对虾繁育的影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永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303.5pt;mso-wrap-distance-left:9pt;mso-wrap-distance-right:9pt;mso-wrap-distance-top:0pt;mso-wrap-distance-bottom:0pt;margin-top:426.2pt;mso-position-vertical-relative:page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8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866"/>
                        <w:gridCol w:w="1026"/>
                        <w:gridCol w:w="3756"/>
                        <w:gridCol w:w="102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毕业论文题目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导师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 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12471037  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挺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真空年糕制品微生物菌群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及贮藏过程中的品质变化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娄永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 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12471034  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吴伟谊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磁技术在茶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杀青工艺中应用研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娄永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1247103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顾晓俊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南极嗜冷杆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Z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产组胺酶筛选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发酵条件和酶学性质的研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欧昌荣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1247100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叶仙森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东海海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O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气交换通量研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德民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1247103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卓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农产品中铅、镉的检测研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娄永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1247103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求娟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鲣鱼金枪鱼原料贮藏和加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过程中质量控制的研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苏秀榕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1247100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郑高海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常用抗菌药物对青蟹免疫指标的影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顾晓英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1247102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楼爱青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门县青蟹品牌建设研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娄永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1247102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杜京霖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油茶籽油中苯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α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芘的产生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控制技术研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娄永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1247100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黄贤克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不同盐度调控方式及饵料搭配对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纳滨对虾繁育的影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永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答辩二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8:30</w:t>
      </w:r>
    </w:p>
    <w:p>
      <w:pPr>
        <w:pStyle w:val="Normal"/>
        <w:spacing w:lineRule="auto" w:line="360"/>
        <w:rPr/>
      </w:pPr>
      <w:r>
        <w:rPr/>
        <w:t>地点：</w:t>
      </w:r>
      <w:r>
        <w:rPr/>
        <w:t>12</w:t>
      </w:r>
      <w:r>
        <w:rPr/>
        <w:t>号楼</w:t>
      </w:r>
      <w:r>
        <w:rPr/>
        <w:t>319</w:t>
      </w:r>
    </w:p>
    <w:tbl>
      <w:tblPr>
        <w:tblW w:w="987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96"/>
        <w:gridCol w:w="1246"/>
        <w:gridCol w:w="1634"/>
        <w:gridCol w:w="2714"/>
        <w:gridCol w:w="1817"/>
      </w:tblGrid>
      <w:tr>
        <w:trPr>
          <w:trHeight w:val="454" w:hRule="atLeast"/>
          <w:cantSplit w:val="true"/>
        </w:trPr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100"/>
                <w:sz w:val="24"/>
              </w:rPr>
            </w:pPr>
            <w:r>
              <w:rPr>
                <w:rFonts w:eastAsia="仿宋_GB2312"/>
                <w:spacing w:val="100"/>
                <w:sz w:val="24"/>
              </w:rPr>
              <w:t>论文答辩委员会成员</w:t>
            </w:r>
          </w:p>
        </w:tc>
      </w:tr>
      <w:tr>
        <w:trPr>
          <w:trHeight w:val="4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科专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答辩人导师或论文评阅人</w:t>
            </w:r>
            <w:r>
              <w:rPr>
                <w:rFonts w:eastAsia="仿宋_GB2312"/>
              </w:rPr>
              <w:t>*</w:t>
            </w:r>
          </w:p>
        </w:tc>
      </w:tr>
      <w:tr>
        <w:trPr>
          <w:trHeight w:val="47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全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渔业领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宁波市海洋与</w:t>
            </w:r>
            <w:r>
              <w:rPr>
                <w:szCs w:val="21"/>
              </w:rPr>
              <w:t>渔业</w:t>
            </w:r>
            <w:r>
              <w:rPr>
                <w:szCs w:val="21"/>
              </w:rPr>
              <w:t>研究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董任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食品科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奉化市水产技术推广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徐永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水产养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波大学海洋学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娄永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食品科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波大学海洋学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欧昌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食品科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波大学海洋学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秘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段雪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水产养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波大学海洋学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答辩名单及顺序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5709920</wp:posOffset>
                </wp:positionV>
                <wp:extent cx="5267960" cy="368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1686"/>
                              <w:gridCol w:w="846"/>
                              <w:gridCol w:w="3996"/>
                              <w:gridCol w:w="113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40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  <w:t>毕业论文题目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1247102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杨琴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金枪鱼骨营养成分分析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其胶原蛋白研究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文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1243300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音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竹笋加工下脚料发酵菌筛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和发酵优化研究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祖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1247100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意恒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宁波市中水回灌河道初探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陆开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124710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国烽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优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UPLC-MS/M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法检测宁波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殖水产品中磺胺类药物残留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文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124710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万里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海带卷即食品及速溶海带粉的研制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文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1247103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邬志坚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鲨鱼肉营养成分及其即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休闲食品的研制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文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1247102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徐力斌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有机磷类农药残留快速检测体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的准确性评估和研究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翁佩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124710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毛立明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奉化市农村自办宴席现状及监管对策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翁佩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1247103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郑尚帅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门县保健品市场的现状分析及监管对策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翁佩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12471001 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庄定根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南麂岛大黄鱼产业化养殖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质改良技术开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善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290.4pt;mso-wrap-distance-left:9pt;mso-wrap-distance-right:9pt;mso-wrap-distance-top:0pt;mso-wrap-distance-bottom:0pt;margin-top:449.6pt;mso-position-vertical-relative:page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1686"/>
                        <w:gridCol w:w="846"/>
                        <w:gridCol w:w="3996"/>
                        <w:gridCol w:w="113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40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  <w:t>毕业论文题目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导师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1247102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杨琴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金枪鱼骨营养成分分析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其胶原蛋白研究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文鸽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1243300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音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竹笋加工下脚料发酵菌筛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和发酵优化研究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祖芳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1247100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意恒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宁波市中水回灌河道初探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陆开宏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124710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国烽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优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UPLC-MS/M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法检测宁波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殖水产品中磺胺类药物残留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文鸽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124710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万里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海带卷即食品及速溶海带粉的研制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文鸽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1247103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邬志坚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鲨鱼肉营养成分及其即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休闲食品的研制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文鸽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1247102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徐力斌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有机磷类农药残留快速检测体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的准确性评估和研究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翁佩芳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124710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毛立明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奉化市农村自办宴席现状及监管对策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翁佩芳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1247103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郑尚帅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门县保健品市场的现状分析及监管对策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翁佩芳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 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12471001 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庄定根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南麂岛大黄鱼产业化养殖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质改良技术开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善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34:00Z</dcterms:created>
  <dc:creator>微软用户</dc:creator>
  <dc:description/>
  <cp:keywords/>
  <dc:language>en-US</dc:language>
  <cp:lastModifiedBy>微软用户</cp:lastModifiedBy>
  <dcterms:modified xsi:type="dcterms:W3CDTF">2014-06-10T02:47:00Z</dcterms:modified>
  <cp:revision>39</cp:revision>
  <dc:subject/>
  <dc:title/>
</cp:coreProperties>
</file>