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级博士论文中期答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答辩专家：蒋霞敏、王国良、张德民、陈炯、苏秀榕、徐年军、潘道东、段雪梅（秘书）</w:t>
      </w:r>
    </w:p>
    <w:p>
      <w:pPr>
        <w:pStyle w:val="Normal"/>
        <w:rPr/>
      </w:pPr>
      <w:r>
        <w:rPr/>
        <w:t>答辩时间：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，下午</w:t>
      </w:r>
      <w:r>
        <w:rPr/>
        <w:t>14:00</w:t>
      </w:r>
      <w:r>
        <w:rPr/>
        <w:t>开始</w:t>
      </w:r>
    </w:p>
    <w:p>
      <w:pPr>
        <w:pStyle w:val="Normal"/>
        <w:rPr/>
      </w:pPr>
      <w:r>
        <w:rPr/>
        <w:t>答辩地点：</w:t>
      </w:r>
      <w:r>
        <w:rPr/>
        <w:t>12</w:t>
      </w:r>
      <w:r>
        <w:rPr/>
        <w:t>号楼</w:t>
      </w:r>
      <w:r>
        <w:rPr/>
        <w:t>208</w:t>
      </w:r>
    </w:p>
    <w:tbl>
      <w:tblPr>
        <w:tblW w:w="73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90"/>
        <w:gridCol w:w="4920"/>
      </w:tblGrid>
      <w:tr>
        <w:trPr>
          <w:trHeight w:val="51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姓名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题目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军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小军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黄鱼受体基因功能特性研究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爱菊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开宏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因子对淡水育珠蚌珍珠质量及钙代谢的影响研究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茂仓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炯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thelicid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的克隆表达及其免疫功能研究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洪喜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霞敏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口革囊星虫繁殖生物学与活性肽研究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寅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琳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疣梭子蟹脂多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β-1,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聚糖结合蛋白的免疫功能研究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伟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志华、薛良义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黄鱼卵泡抑素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因促生长功能分析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海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年军、尤仲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山列岛潮间带大型底栖动物群落结构特征及食物网结构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中华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太武、杨建强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沿海陆源排污口创伤弧菌的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36:00Z</dcterms:created>
  <dc:creator>User</dc:creator>
  <dc:description/>
  <cp:keywords/>
  <dc:language>en-US</dc:language>
  <cp:lastModifiedBy>User</cp:lastModifiedBy>
  <dcterms:modified xsi:type="dcterms:W3CDTF">2013-06-24T02:40:00Z</dcterms:modified>
  <cp:revision>3</cp:revision>
  <dc:subject/>
  <dc:title/>
</cp:coreProperties>
</file>