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spacing w:val="0"/>
          <w:w w:val="95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 w:val="false"/>
          <w:spacing w:val="0"/>
          <w:w w:val="95"/>
          <w:sz w:val="84"/>
          <w:szCs w:val="84"/>
        </w:rPr>
        <w:t>中共宁波大学委员会文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w w:val="95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w w:val="95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宁大党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9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;Microsoft Sans Serif"/>
          <w:color w:val="000000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cs="Arial;Microsoft Sans Serif" w:eastAsia="方正小标宋简体"/>
          <w:color w:val="000000"/>
          <w:kern w:val="0"/>
          <w:sz w:val="44"/>
          <w:szCs w:val="44"/>
        </w:rPr>
        <w:t>中共宁波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;Microsoft Sans Serif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Microsoft Sans Serif" w:eastAsia="方正小标宋简体"/>
          <w:color w:val="000000"/>
          <w:kern w:val="0"/>
          <w:sz w:val="44"/>
          <w:szCs w:val="44"/>
        </w:rPr>
        <w:t>关于加强全校基层党建带团建工作的意见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下属党委、党总支部，各分团委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深入贯彻落实浙江省委组织部、共青团浙江省委《关于加强新形势下全省基层党建带团建工作的意见》（浙组〔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号）精神，切实加强党对共青团工作的领导，现就加强全校基层党建带团建工作提出如下意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重要意义和总体要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b/>
          <w:szCs w:val="32"/>
        </w:rPr>
        <w:t>（一）重要意义。</w:t>
      </w:r>
      <w:r>
        <w:rPr>
          <w:rFonts w:ascii="仿宋_GB2312" w:hAnsi="仿宋_GB2312" w:cs="宋体;SimSun"/>
          <w:szCs w:val="32"/>
        </w:rPr>
        <w:t>共青团是党领导的先进青年的群众组织，是党的助手和后备军。在新形势下，加强党建带团建工作，是增强团组织的吸引力、凝聚力和战斗力，充分发挥共青团生力军和突击队作用，完成党的中心任务的重要保证；是活跃基层、打牢基础，巩固和发展党的基层组织建设，扩大党的工作覆盖面和影响力的迫切需要；是党委贯彻落实党的群众路线，保证党的事业薪火相传、后继有人的战略任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总体要求。</w:t>
      </w:r>
      <w:r>
        <w:rPr>
          <w:rFonts w:ascii="仿宋_GB2312" w:hAnsi="仿宋_GB2312" w:cs="宋体;SimSun"/>
          <w:szCs w:val="32"/>
        </w:rPr>
        <w:t>以邓小平理论、“三个代表”重要思想和科学发展观为指导，深入贯彻党的群众路线和习近平总书记系列讲话精神，以带思想建设为根本，以带组织建设为基础，以带团干部队伍建设为关键，以带作风建设为保障，切实加强工作机制建设，利用党在学校的政治核心地位，带动和促进共青团工作，形成党团建设互相促进的新格局，为巩固党的群众路线教育实践活动成果，努力建设有特色、高水平、海内外知名的教学研究型</w:t>
      </w:r>
      <w:r>
        <w:rPr>
          <w:rFonts w:ascii="仿宋_GB2312" w:hAnsi="仿宋_GB2312" w:cs="宋体;SimSun"/>
          <w:spacing w:val="-8"/>
          <w:szCs w:val="32"/>
        </w:rPr>
        <w:t>大学，加快建成国内一流地方综合性大学提供坚强有力的组织保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带思想建设，牢牢把握团组织的政治方向</w:t>
      </w:r>
    </w:p>
    <w:p>
      <w:pPr>
        <w:pStyle w:val="Normal"/>
        <w:spacing w:lineRule="exact" w:line="560"/>
        <w:ind w:firstLine="632"/>
        <w:rPr>
          <w:rFonts w:ascii="仿宋_GB2312" w:hAnsi="仿宋_GB2312" w:cs="Arial;Microsoft Sans Serif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（一）加强对团员青年的理论武装。</w:t>
      </w:r>
      <w:r>
        <w:rPr>
          <w:rFonts w:ascii="仿宋_GB2312" w:hAnsi="仿宋_GB2312" w:cs="Arial;Microsoft Sans Serif"/>
          <w:color w:val="000000"/>
          <w:szCs w:val="32"/>
        </w:rPr>
        <w:t>下属党委（总支）要加强团员青年的理想信念教育，以社会主义核心价值观教育为统揽，增强团员青年的政治意识和社会责任感。切实支持团组织实施“青年马克思主义者培养工程”，建立健全校院两级党团校培训体系，加强对团校建设的指导，加强团校培训课程建设，下属党委（总支）书记每年至少为青年上一次党团课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二）丰富思想建设载体。</w:t>
      </w:r>
      <w:r>
        <w:rPr>
          <w:rFonts w:ascii="仿宋_GB2312" w:hAnsi="仿宋_GB2312" w:cs="Arial;Microsoft Sans Serif"/>
          <w:color w:val="000000"/>
          <w:szCs w:val="32"/>
        </w:rPr>
        <w:t>下属党委（总支）要针对团员青年的身心特点，广泛深入地开展青年志愿者等活动，突出实践育人，不断拓展团员青年思想教育的有效途径。支持团组织开展新媒体阵地建设，指导共青团工作微博、微信、手机报等工作平台建设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增强思想引领成效。</w:t>
      </w:r>
      <w:r>
        <w:rPr>
          <w:rFonts w:ascii="仿宋_GB2312" w:hAnsi="仿宋_GB2312" w:cs="Arial;Microsoft Sans Serif"/>
          <w:color w:val="000000"/>
          <w:szCs w:val="32"/>
        </w:rPr>
        <w:t>下属党委（总支）要加强对团员青年的世情、国情、社情、校情教育，支持团组织开展形势宣讲、政策学习等主题教育实践活动，指导和帮助团组织开展分类引导</w:t>
      </w:r>
      <w:r>
        <w:rPr>
          <w:rFonts w:ascii="仿宋_GB2312" w:hAnsi="仿宋_GB2312" w:cs="Arial;Microsoft Sans Serif"/>
          <w:color w:val="000000"/>
          <w:spacing w:val="-4"/>
          <w:szCs w:val="32"/>
        </w:rPr>
        <w:t>工作，及时了解和掌握青年思想动态，引导团员青年健康成长成才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带组织建设，不断扩大团组织的工作覆盖面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一）规范、完善推优入党工作。</w:t>
      </w:r>
      <w:r>
        <w:rPr>
          <w:rFonts w:ascii="仿宋_GB2312" w:hAnsi="仿宋_GB2312"/>
          <w:szCs w:val="32"/>
        </w:rPr>
        <w:t>推荐优秀团员作党的发展对象（简称“推优”），是党赋予共青团组织的一项光荣任务。下属党委（总支）要把团组织的“推优”工作作为发展党员工作的一项基础性工作来抓，纳入发展党员工作规划，并帮助团组织建立完善“推优”工作制度。学生团员入党要由团支部民主评议，经学院团委审定后，向相应党支部推荐。教工团员入党要由教工团委向党支部推荐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二）强化团组织职能建设。</w:t>
      </w:r>
      <w:r>
        <w:rPr>
          <w:rFonts w:ascii="仿宋_GB2312" w:hAnsi="仿宋_GB2312"/>
          <w:szCs w:val="32"/>
        </w:rPr>
        <w:t>下属党委（总支）要高度重视发挥团组织的育人功能，进一步明确和增强团组织在素质教育中的重要地位和积极作用，尤其要大力支持团组织开展学生创新和创业能力训练、社会实践、志愿服务、校园文化等活动，切实服务大学生成长成才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扩大基层团组织覆盖面。</w:t>
      </w:r>
      <w:r>
        <w:rPr>
          <w:rFonts w:ascii="仿宋_GB2312" w:hAnsi="仿宋_GB2312"/>
          <w:szCs w:val="32"/>
        </w:rPr>
        <w:t>下属党委（总支）要切实指导共青团从实际出发设置基层组织，不断扩大团组织的覆盖面。进一步加大对教工团委、附属医院团委、后勤团总支的工作指导，鼓励符合条件的其他相关单位建立团组织。探索学生社区、学生社团团组织的建设和管理，激发学生组织团建活力。探索新的人事政策下青年教工团建工作，实现团工作对团员青年的全面覆盖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四）支持团组织阵地建设。</w:t>
      </w:r>
      <w:r>
        <w:rPr>
          <w:rFonts w:ascii="仿宋_GB2312" w:hAnsi="仿宋_GB2312"/>
          <w:szCs w:val="32"/>
        </w:rPr>
        <w:t>下属党委（总支）要充分运用学校资源，加强团的学习阵地、宣传阵地、素质教育阵地、校园文化阵地的建设，在资金、政策上给予支持。要有效整合、充分运用基层党组织阵地资源，为团组织开展活动提供支持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b/>
          <w:szCs w:val="32"/>
        </w:rPr>
        <w:t>四、带队伍建设，切实加强团干部的选拔培养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一）选优配强团干部。</w:t>
      </w:r>
      <w:r>
        <w:rPr>
          <w:rFonts w:ascii="仿宋_GB2312" w:hAnsi="仿宋_GB2312"/>
          <w:szCs w:val="32"/>
        </w:rPr>
        <w:t>要坚持德才兼备、以德为先的标准，用民主、公开、竞争、择优的办法，把政治过硬、作风扎实、自律严格、善于做青年工作的优秀青年党、团员充实到专职团干部队伍。特别要选好校团委、分团委的书记和副书记，抓好团组织带头人队伍建设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二）规范团干部选配程序。</w:t>
      </w:r>
      <w:r>
        <w:rPr>
          <w:rFonts w:ascii="仿宋_GB2312" w:hAnsi="仿宋_GB2312"/>
          <w:szCs w:val="32"/>
        </w:rPr>
        <w:t>各分团委至少设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书记，可以根据工作需要设副书记，均由下属党委（总支）、校团委双重管理。分团委书记按照本单位中层正职配备，其经历可作为提任上一职级干部选拔的资格条件。分团委书记、副书记的人选，须由下属党委（总支）与校团委协商一致后确定。下属党委（总支）、校团委对分团委干部均负有教育、指导、培养和管理的责任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三）改进和完善选拔方式。</w:t>
      </w:r>
      <w:r>
        <w:rPr>
          <w:rFonts w:ascii="仿宋_GB2312" w:hAnsi="仿宋_GB2312"/>
          <w:szCs w:val="32"/>
        </w:rPr>
        <w:t>校团委书记、副书记分别按照正处级、副处级岗位配备。特殊情况下，可以探索职务职级分离的做法，在经上级团组织、干部管理部门审批后，校团委副书记可以以正科职级任职，在符合提拔或破格提拔条件后，再按照副处职级任职，以解决年轻干部来源困难的问题。</w:t>
      </w:r>
    </w:p>
    <w:p>
      <w:pPr>
        <w:pStyle w:val="Normal"/>
        <w:spacing w:lineRule="exact" w:line="560"/>
        <w:ind w:firstLine="632"/>
        <w:rPr>
          <w:rFonts w:ascii="仿宋_GB2312" w:hAnsi="仿宋_GB2312" w:cs="Arial;Microsoft Sans Serif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（四）保持团干部队伍的相对稳定和工作活力。</w:t>
      </w:r>
      <w:r>
        <w:rPr>
          <w:rFonts w:ascii="仿宋_GB2312" w:hAnsi="仿宋_GB2312"/>
          <w:szCs w:val="32"/>
        </w:rPr>
        <w:t>原则上，校团委书记初次任职年龄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，任职最高年龄不超过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周岁，校团委副书记、分团委书记初次任职年龄不超过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周岁，任职最高年龄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五）加强专职团干部培养锻炼。</w:t>
      </w:r>
      <w:r>
        <w:rPr>
          <w:rFonts w:ascii="仿宋_GB2312" w:hAnsi="仿宋_GB2312"/>
          <w:szCs w:val="32"/>
        </w:rPr>
        <w:t>学校党委和下属党委（总支）把团干部培训纳入干部培训和人才培养总体规划，大力提高共青团干部的素质和能力。以培养复合型后备人才为目标，有计划地选派团干部参加学习培训和挂职锻炼，适当增加选派挂职干部中团干部的名额。抓好共青团后备干部队伍建设，保证共青团工作的连续性和稳定性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b/>
          <w:szCs w:val="32"/>
        </w:rPr>
        <w:t>五、带作风建设，进一步巩固党的青年群众基础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（一）推动共青团工作制度化建设。</w:t>
      </w:r>
      <w:r>
        <w:rPr>
          <w:rFonts w:ascii="仿宋_GB2312" w:hAnsi="仿宋_GB2312"/>
          <w:szCs w:val="32"/>
        </w:rPr>
        <w:t>结合党的群众路线教育整改措施的落实，把党建带团建工作作为切实巩固群众路线教育成果的措施之一，做好党建带团建的制度化建设。学校党委和下属党委（总支）要专门研究、制定专项工作方案，支持、指导团组织开展工作。</w:t>
      </w:r>
    </w:p>
    <w:p>
      <w:pPr>
        <w:pStyle w:val="Normal"/>
        <w:spacing w:lineRule="exact" w:line="560"/>
        <w:ind w:firstLine="632"/>
        <w:rPr>
          <w:rFonts w:ascii="仿宋_GB2312" w:hAnsi="仿宋_GB2312" w:cs="Arial;Microsoft Sans Serif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（二）确保团建与党建工作步伐一致。</w:t>
      </w:r>
      <w:r>
        <w:rPr>
          <w:rFonts w:ascii="仿宋_GB2312" w:hAnsi="仿宋_GB2312" w:cs="Arial;Microsoft Sans Serif"/>
          <w:color w:val="000000"/>
          <w:szCs w:val="32"/>
        </w:rPr>
        <w:t>学校党委和下属党委（总支）把团的建设纳入党的建设总体工作格局，把团建工作开展情况纳入检查、评估、考核党建工作的重要内容，作为检查、评估、考核学生工作的主要内容之一。共青团工作不合格，党建工作不能评优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b/>
          <w:szCs w:val="32"/>
        </w:rPr>
        <w:t>（三）建立健全工作联系和指导机制。</w:t>
      </w:r>
      <w:r>
        <w:rPr>
          <w:rFonts w:ascii="仿宋_GB2312" w:hAnsi="仿宋_GB2312" w:cs="Arial;Microsoft Sans Serif"/>
          <w:color w:val="000000"/>
          <w:szCs w:val="32"/>
        </w:rPr>
        <w:t>学校党委定期听取共青团工作汇报，每年至少召开</w:t>
      </w:r>
      <w:r>
        <w:rPr>
          <w:rFonts w:cs="Arial;Microsoft Sans Serif" w:ascii="仿宋_GB2312" w:hAnsi="仿宋_GB2312"/>
          <w:color w:val="000000"/>
          <w:szCs w:val="32"/>
        </w:rPr>
        <w:t>1</w:t>
      </w:r>
      <w:r>
        <w:rPr>
          <w:rFonts w:ascii="仿宋_GB2312" w:hAnsi="仿宋_GB2312" w:cs="Arial;Microsoft Sans Serif"/>
          <w:color w:val="000000"/>
          <w:szCs w:val="32"/>
        </w:rPr>
        <w:t>次专题研究会，指导共青团工作，帮助解决存在的困难和问题。各下属党委（总支）指定</w:t>
      </w:r>
      <w:r>
        <w:rPr>
          <w:rFonts w:cs="Arial;Microsoft Sans Serif" w:ascii="仿宋_GB2312" w:hAnsi="仿宋_GB2312"/>
          <w:color w:val="000000"/>
          <w:szCs w:val="32"/>
        </w:rPr>
        <w:t>1</w:t>
      </w:r>
      <w:r>
        <w:rPr>
          <w:rFonts w:ascii="仿宋_GB2312" w:hAnsi="仿宋_GB2312" w:cs="Arial;Microsoft Sans Serif"/>
          <w:color w:val="000000"/>
          <w:szCs w:val="32"/>
        </w:rPr>
        <w:t>名领导分管分团委，每年必须至少</w:t>
      </w:r>
      <w:r>
        <w:rPr>
          <w:rFonts w:cs="Arial;Microsoft Sans Serif" w:ascii="仿宋_GB2312" w:hAnsi="仿宋_GB2312"/>
          <w:color w:val="000000"/>
          <w:szCs w:val="32"/>
        </w:rPr>
        <w:t>1</w:t>
      </w:r>
      <w:r>
        <w:rPr>
          <w:rFonts w:ascii="仿宋_GB2312" w:hAnsi="仿宋_GB2312" w:cs="Arial;Microsoft Sans Serif"/>
          <w:color w:val="000000"/>
          <w:szCs w:val="32"/>
        </w:rPr>
        <w:t>次专题研究、指导共青团工作。</w:t>
      </w:r>
    </w:p>
    <w:p>
      <w:pPr>
        <w:pStyle w:val="Normal"/>
        <w:tabs>
          <w:tab w:val="clear" w:pos="425"/>
          <w:tab w:val="left" w:pos="7580" w:leader="none"/>
        </w:tabs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b/>
          <w:szCs w:val="32"/>
        </w:rPr>
        <w:t>（四）充分发挥共青团桥梁纽带作用。</w:t>
      </w:r>
      <w:r>
        <w:rPr>
          <w:rFonts w:ascii="仿宋_GB2312" w:hAnsi="仿宋_GB2312" w:cs="Arial;Microsoft Sans Serif"/>
          <w:color w:val="000000"/>
          <w:szCs w:val="32"/>
        </w:rPr>
        <w:t>学校党委和下属党委（总支）要切实加强对学生会、学生社团等各类学生组织的关心指导，帮助团组织切实维护学生权益，服务学生成长成才。团组织要充分发挥党的群众组织的优势，建立稳定的沟通交流渠道，组织、指导团员青年有效参与学校民主管理。</w:t>
      </w:r>
    </w:p>
    <w:p>
      <w:pPr>
        <w:pStyle w:val="Normal"/>
        <w:spacing w:lineRule="exact" w:line="560"/>
        <w:ind w:firstLine="4264"/>
        <w:rPr>
          <w:rFonts w:ascii="仿宋_GB2312" w:hAnsi="仿宋_GB2312" w:cs="Arial;Microsoft Sans Serif"/>
          <w:color w:val="000000"/>
          <w:szCs w:val="32"/>
        </w:rPr>
      </w:pPr>
      <w:r>
        <w:rPr>
          <w:rFonts w:cs="Arial;Microsoft Sans Serif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64"/>
        <w:rPr>
          <w:rFonts w:ascii="仿宋_GB2312" w:hAnsi="仿宋_GB2312" w:cs="Arial;Microsoft Sans Serif"/>
          <w:color w:val="000000"/>
          <w:szCs w:val="32"/>
        </w:rPr>
      </w:pPr>
      <w:r>
        <w:rPr>
          <w:rFonts w:cs="Arial;Microsoft Sans Serif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64"/>
        <w:rPr>
          <w:rFonts w:ascii="仿宋_GB2312" w:hAnsi="仿宋_GB2312" w:cs="Arial;Microsoft Sans Serif"/>
          <w:color w:val="000000"/>
          <w:szCs w:val="32"/>
        </w:rPr>
      </w:pPr>
      <w:r>
        <w:rPr>
          <w:rFonts w:cs="Arial;Microsoft Sans Serif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672"/>
        <w:rPr>
          <w:rFonts w:ascii="仿宋_GB2312" w:hAnsi="仿宋_GB2312" w:cs="Arial;Microsoft Sans Serif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-676275</wp:posOffset>
            </wp:positionV>
            <wp:extent cx="161925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;Microsoft Sans Serif"/>
          <w:color w:val="000000"/>
          <w:szCs w:val="32"/>
        </w:rPr>
        <w:t>中共宁波大学委员会</w:t>
      </w:r>
    </w:p>
    <w:p>
      <w:pPr>
        <w:pStyle w:val="Normal"/>
        <w:spacing w:lineRule="exact" w:line="560"/>
        <w:ind w:firstLine="4887"/>
        <w:rPr>
          <w:rFonts w:ascii="宋体;SimSun" w:hAnsi="宋体;SimSun" w:cs="Arial;Microsoft Sans Serif"/>
          <w:color w:val="000000"/>
          <w:sz w:val="28"/>
          <w:szCs w:val="28"/>
        </w:rPr>
      </w:pPr>
      <w:r>
        <w:rPr>
          <w:rFonts w:cs="Arial;Microsoft Sans Serif" w:ascii="仿宋_GB2312" w:hAnsi="仿宋_GB2312"/>
          <w:color w:val="000000"/>
          <w:szCs w:val="32"/>
        </w:rPr>
        <w:t>2014</w:t>
      </w:r>
      <w:r>
        <w:rPr>
          <w:rFonts w:ascii="仿宋_GB2312" w:hAnsi="仿宋_GB2312" w:cs="Arial;Microsoft Sans Serif"/>
          <w:color w:val="000000"/>
          <w:szCs w:val="32"/>
        </w:rPr>
        <w:t>年</w:t>
      </w:r>
      <w:r>
        <w:rPr>
          <w:rFonts w:cs="Arial;Microsoft Sans Serif" w:ascii="仿宋_GB2312" w:hAnsi="仿宋_GB2312"/>
          <w:color w:val="000000"/>
          <w:szCs w:val="32"/>
        </w:rPr>
        <w:t>5</w:t>
      </w:r>
      <w:r>
        <w:rPr>
          <w:rFonts w:ascii="仿宋_GB2312" w:hAnsi="仿宋_GB2312" w:cs="Arial;Microsoft Sans Serif"/>
          <w:color w:val="000000"/>
          <w:szCs w:val="32"/>
        </w:rPr>
        <w:t>月</w:t>
      </w:r>
      <w:r>
        <w:rPr>
          <w:rFonts w:cs="Arial;Microsoft Sans Serif" w:ascii="仿宋_GB2312" w:hAnsi="仿宋_GB2312"/>
          <w:color w:val="000000"/>
          <w:szCs w:val="32"/>
        </w:rPr>
        <w:t>5</w:t>
      </w:r>
      <w:r>
        <w:rPr>
          <w:rFonts w:ascii="仿宋_GB2312" w:hAnsi="仿宋_GB2312" w:cs="Arial;Microsoft Sans Serif"/>
          <w:color w:val="000000"/>
          <w:szCs w:val="32"/>
        </w:rPr>
        <w:t>日</w:t>
      </w:r>
    </w:p>
    <w:p>
      <w:pPr>
        <w:pStyle w:val="Normal"/>
        <w:rPr>
          <w:rFonts w:ascii="宋体;SimSun" w:hAnsi="宋体;SimSun" w:cs="Arial;Microsoft Sans Serif"/>
          <w:color w:val="000000"/>
          <w:sz w:val="28"/>
          <w:szCs w:val="28"/>
        </w:rPr>
      </w:pPr>
      <w:r>
        <w:rPr>
          <w:rFonts w:cs="Arial;Microsoft Sans Serif" w:ascii="宋体;SimSun" w:hAnsi="宋体;SimSun"/>
          <w:color w:val="000000"/>
          <w:sz w:val="28"/>
          <w:szCs w:val="28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10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4" w:name="抄送"/>
            <w:bookmarkStart w:id="5" w:name="抄送"/>
            <w:bookmarkEnd w:id="5"/>
          </w:p>
        </w:tc>
      </w:tr>
      <w:tr>
        <w:trPr>
          <w:trHeight w:val="560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宁波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6" w:name="发文日期"/>
            <w:bookmarkEnd w:id="6"/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 </w:t>
            </w:r>
          </w:p>
        </w:tc>
      </w:tr>
      <w:tr>
        <w:trPr>
          <w:trHeight w:val="578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  <w:bookmarkStart w:id="7" w:name="表格尾"/>
            <w:bookmarkStart w:id="8" w:name="表格尾"/>
            <w:bookmarkEnd w:id="8"/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;Microsoft Sans Serif" w:hAnsi="Arial;Microsoft Sans Serif" w:eastAsia="黑体;SimHei" w:cs="Arial;Microsoft Sans Serif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2:00Z</dcterms:created>
  <dc:creator>宁波大学</dc:creator>
  <dc:description/>
  <cp:keywords/>
  <dc:language>en-US</dc:language>
  <cp:lastModifiedBy>洪蓉蓉</cp:lastModifiedBy>
  <dcterms:modified xsi:type="dcterms:W3CDTF">2014-05-06T05:32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FC41A39-4B11-4E58-A1BB-99178F41D4F5}">
    <vt:lpwstr>{0FC41A39-4B11-4E58-A1BB-99178F41D4F5}</vt:lpwstr>
  </property>
  <property fmtid="{D5CDD505-2E9C-101B-9397-08002B2CF9AE}" pid="3" name="{CACBCD6A-C546-4DD7-B7BB-C532ACB676E1}">
    <vt:lpwstr>{CACBCD6A-C546-4DD7-B7BB-C532ACB676E1}</vt:lpwstr>
  </property>
</Properties>
</file>