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;微软雅黑" w:hAnsi="方正小标宋简体;微软雅黑" w:eastAsia="方正小标宋简体;微软雅黑" w:cs="宋体"/>
          <w:b w:val="false"/>
          <w:b w:val="false"/>
          <w:spacing w:val="0"/>
          <w:w w:val="95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spacing w:val="0"/>
          <w:w w:val="95"/>
          <w:sz w:val="72"/>
          <w:szCs w:val="72"/>
        </w:rPr>
        <w:t>海洋学院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7"/>
          <w:szCs w:val="27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海洋学院〔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</w:t>
      </w: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415.25pt;height:2.2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宁波大学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海洋学院党委关于批准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共青团海洋学院第四届委员会选举结果的决定</w:t>
      </w:r>
    </w:p>
    <w:p>
      <w:pPr>
        <w:pStyle w:val="Normal"/>
        <w:spacing w:lineRule="auto" w:line="360"/>
        <w:ind w:firstLine="72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学院党委研究决定，批准共青团宁波大学海洋学院第四届委员会委员、书记、副书记选举结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共青团宁波大学海洋学院第四届委员会由以下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人组成（按姓氏笔画排序）：车钟杰、王莹、陈若涵、李尚阳、吴琳华、赵成、贺茹、姜晓倩、唐健。吴琳华同志担任团委书记，陈若涵、王莹同志任团委副书记。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宁波大学海洋学院党委                               </w:t>
      </w:r>
    </w:p>
    <w:p>
      <w:pPr>
        <w:pStyle w:val="Normal"/>
        <w:spacing w:lineRule="auto" w:line="36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海洋学院党政办公室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舒体" w:hAnsi="方正舒体" w:eastAsia="仿宋_GB2312;仿宋"/>
      <w:b/>
      <w:color w:val="FF0000"/>
      <w:spacing w:val="80"/>
      <w:sz w:val="96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正文文本 Char1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;仿宋" w:cs="Times New Roman"/>
      <w:b/>
      <w:color w:val="FF0000"/>
      <w:spacing w:val="80"/>
      <w:sz w:val="9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7:00Z</dcterms:created>
  <dc:creator>Windows 用户</dc:creator>
  <dc:description/>
  <dc:language>en-US</dc:language>
  <cp:lastModifiedBy>Administrator</cp:lastModifiedBy>
  <dcterms:modified xsi:type="dcterms:W3CDTF">2015-12-15T06:19:57Z</dcterms:modified>
  <cp:revision>2</cp:revision>
  <dc:subject/>
  <dc:title>海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