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/>
        <w:t>2014</w:t>
      </w:r>
      <w:r>
        <w:rPr/>
        <w:t>年宁波大学海洋学院硕士研究生复试工作日程安排</w:t>
      </w:r>
    </w:p>
    <w:tbl>
      <w:tblPr>
        <w:tblW w:w="158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2835"/>
        <w:gridCol w:w="9922"/>
      </w:tblGrid>
      <w:tr>
        <w:trPr>
          <w:trHeight w:val="2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bCs/>
                <w:sz w:val="18"/>
                <w:szCs w:val="18"/>
              </w:rPr>
              <w:t>参加人员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bCs/>
                <w:sz w:val="18"/>
                <w:szCs w:val="18"/>
              </w:rPr>
              <w:t>工作内容、地点</w:t>
            </w:r>
          </w:p>
        </w:tc>
      </w:tr>
      <w:tr>
        <w:trPr>
          <w:trHeight w:val="31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、材料审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考生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到时将严格进行资格复查。须出示和交验的材料包括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交验材料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证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应届生出示由高校教务部门颁发并完整注册后的学生证、毕业证书待入学后审核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考证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④往届毕业生交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证书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位证书原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交存材料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研究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学考试成绩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志愿考生免交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阶段成绩单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或盖红章的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是所在学校（学院）教务部门或档案所在部门加盖公章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复印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学位证书复印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《教育部学籍在线验证报告》或《教育部学历证书电子注册备案表》或《中国高等教育学历认证报告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（黑白、彩色皆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报到后自附于领到的体检表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品德鉴定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空表下载地点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://graduate.nbu.edu.cn/index1.asp?classid=18&amp;Nclassid=126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；⑧报考定向、委培类别的考生还需要上交定向、委培单位出具的意向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少数民族考生：享受少数民族政策考生同时还需交户籍（户口）证明、定向（委培）意向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注意事项：严格资格审查，对资格审查不合格者，不予复试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对签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我院负责下载打印复试考生信息表（包括研招网上考生信息表），一一考生报名当场核实相关信息后签字确认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确认相关重要信息和复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签字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签订复试承诺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取体检表，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体检费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领取复试流程表、调档函、初试试卷调取函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查看自己复试分组请况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：海洋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一楼大厅</w:t>
            </w:r>
          </w:p>
        </w:tc>
      </w:tr>
      <w:tr>
        <w:trPr>
          <w:trHeight w:val="3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类所有专业、海洋生物学、生物化学与分子生物学专业考生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后见复试流程表</w:t>
            </w:r>
          </w:p>
        </w:tc>
      </w:tr>
      <w:tr>
        <w:trPr>
          <w:trHeight w:val="3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类所有专业、海洋生物学、生物化学与分子生物学专业考生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后见复试流程表</w:t>
            </w:r>
          </w:p>
        </w:tc>
      </w:tr>
      <w:tr>
        <w:trPr>
          <w:trHeight w:val="3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、渔业资源、渔业专业考生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医院（详见研究生学院网站的复试通知）地点：宁波大学校医院</w:t>
            </w:r>
          </w:p>
        </w:tc>
      </w:tr>
      <w:tr>
        <w:trPr>
          <w:trHeight w:val="4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类所有专业、海洋生物学、生物化学与分子生物学专业考生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医院（详见研究生学院网站的复试通知）地点：宁波大学校医院</w:t>
            </w:r>
          </w:p>
        </w:tc>
      </w:tr>
      <w:tr>
        <w:trPr>
          <w:trHeight w:val="4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及思政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、渔业资源、渔业专业考生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后见复试流程表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7:30-1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笔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考生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后见复试流程表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-4.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录取考生修改确认联系地址和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考生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研究生院网站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来我校路线：</w:t>
      </w:r>
      <w:r>
        <w:rPr>
          <w:rFonts w:ascii="宋体;SimSun" w:hAnsi="宋体;SimSun" w:cs="宋体;SimSun"/>
          <w:bCs/>
          <w:kern w:val="0"/>
          <w:sz w:val="24"/>
        </w:rPr>
        <w:t>宁波火车站乘坐</w:t>
      </w:r>
      <w:r>
        <w:rPr>
          <w:rFonts w:cs="宋体;SimSun" w:ascii="宋体;SimSun" w:hAnsi="宋体;SimSun"/>
          <w:bCs/>
          <w:kern w:val="0"/>
          <w:sz w:val="24"/>
        </w:rPr>
        <w:t>541</w:t>
      </w:r>
      <w:r>
        <w:rPr>
          <w:rFonts w:ascii="宋体;SimSun" w:hAnsi="宋体;SimSun" w:cs="宋体;SimSun"/>
          <w:bCs/>
          <w:kern w:val="0"/>
          <w:sz w:val="24"/>
        </w:rPr>
        <w:t>公交到宁波大学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>汽车南站乘坐</w:t>
      </w:r>
      <w:r>
        <w:rPr>
          <w:rFonts w:cs="宋体;SimSun" w:ascii="宋体;SimSun" w:hAnsi="宋体;SimSun"/>
          <w:bCs/>
          <w:kern w:val="0"/>
          <w:sz w:val="24"/>
        </w:rPr>
        <w:t>501</w:t>
      </w:r>
      <w:r>
        <w:rPr>
          <w:rFonts w:ascii="宋体;SimSun" w:hAnsi="宋体;SimSun" w:cs="宋体;SimSun"/>
          <w:bCs/>
          <w:kern w:val="0"/>
          <w:sz w:val="24"/>
        </w:rPr>
        <w:t>公交到宁波大学站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加复试学生名单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志愿进复试名单以研究生院网站公布的为准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调剂考生名单以中国研招网确认信息为准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Times New Roman;Constantia" w:hAnsi="Times New Roman;Constantia" w:eastAsia="宋体;SimSun" w:cs="Times New Roman;Constantia"/>
      <w:sz w:val="18"/>
      <w:szCs w:val="18"/>
    </w:rPr>
  </w:style>
  <w:style w:type="character" w:styleId="CharChar">
    <w:name w:val=" Char Char"/>
    <w:qFormat/>
    <w:rPr>
      <w:rFonts w:ascii="Times New Roman;Constantia" w:hAnsi="Times New Roman;Constantia" w:eastAsia="宋体;SimSun" w:cs="Times New Roman;Constant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nbu.edu.cn/index1.asp?classid=18&amp;Nclassid=1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2:00Z</dcterms:created>
  <dc:creator>ACER</dc:creator>
  <dc:description/>
  <cp:keywords/>
  <dc:language>en-US</dc:language>
  <cp:lastModifiedBy>User</cp:lastModifiedBy>
  <dcterms:modified xsi:type="dcterms:W3CDTF">2014-03-28T01:15:00Z</dcterms:modified>
  <cp:revision>5</cp:revision>
  <dc:subject/>
  <dc:title/>
</cp:coreProperties>
</file>