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补测通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项目：身高体重、坐位体前屈、肺活量、立定跳远、耐力跑（男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、女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耐力跑检录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风雨球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部田径场北侧简易球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其它四项检录地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测中心（田径场主席台西门一楼大厅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安排：耐力跑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其它四项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由于耐力跑和其它四项不是同一天测试，所以请大家务必记好对应的两个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加强平日锻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届时穿着运动鞋服按计划准时参加，务必携带身份证和一卡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例假的可以在</w:t>
      </w:r>
      <w:r>
        <w:rPr>
          <w:rFonts w:cs="宋体;SimSun" w:ascii="宋体;SimSun" w:hAnsi="宋体;SimSun"/>
          <w:sz w:val="24"/>
        </w:rPr>
        <w:t>http://user.qzone.qq.com/2832043825</w:t>
      </w:r>
      <w:r>
        <w:rPr>
          <w:rFonts w:ascii="宋体;SimSun" w:hAnsi="宋体;SimSun" w:cs="宋体;SimSun"/>
          <w:sz w:val="24"/>
        </w:rPr>
        <w:t>申请提前或推迟到机动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力跑如果遇上雨天，则按照测试安排中的雨天预案调整到雨天备用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测名单另附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  <w:r>
        <w:rPr/>
        <w:t>耐力跑测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42"/>
        <w:gridCol w:w="70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6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2109"/>
            </w:tblGrid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材料科学与化学工程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法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国际交流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海洋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海运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机械工程与力学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建筑工程与环境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教师教育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理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人文与传媒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商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外语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信息科学与工程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阳明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医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艺术学院 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总计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43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组</w:t>
            </w:r>
          </w:p>
        </w:tc>
      </w:tr>
      <w:tr>
        <w:trPr>
          <w:trHeight w:val="23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预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雨天备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它四项测试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44"/>
        <w:gridCol w:w="703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段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</w:tr>
      <w:tr>
        <w:trPr>
          <w:trHeight w:val="584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0"/>
              <w:gridCol w:w="2077"/>
            </w:tblGrid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材料科学与化学工程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法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国际交流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海洋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海运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机械工程与力学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建筑工程与环境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教师教育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理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人文与传媒学院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合计 计数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机动组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2617"/>
            </w:tblGrid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商学院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外语学院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信息科学与工程学院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阳明学院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医学院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艺术学院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合计 计数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机动组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质健康测试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4.03.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1:00Z</dcterms:created>
  <dc:creator>User</dc:creator>
  <dc:description/>
  <cp:keywords/>
  <dc:language>en-US</dc:language>
  <cp:lastModifiedBy>User</cp:lastModifiedBy>
  <cp:lastPrinted>2013-09-21T15:01:00Z</cp:lastPrinted>
  <dcterms:modified xsi:type="dcterms:W3CDTF">2014-02-19T04:58:00Z</dcterms:modified>
  <cp:revision>219</cp:revision>
  <dc:subject/>
  <dc:title>通知</dc:title>
</cp:coreProperties>
</file>