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12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寒暑假值班次数统计表（</w:t>
      </w:r>
      <w:r>
        <w:rPr>
          <w:b/>
          <w:sz w:val="28"/>
          <w:szCs w:val="28"/>
        </w:rPr>
        <w:t>2014.1-2014.12</w:t>
      </w:r>
      <w:r>
        <w:rPr>
          <w:b/>
          <w:sz w:val="28"/>
          <w:szCs w:val="28"/>
        </w:rPr>
        <w:t>）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418"/>
        <w:gridCol w:w="1276"/>
        <w:gridCol w:w="1417"/>
        <w:gridCol w:w="1497"/>
        <w:gridCol w:w="1572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值班人员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值班次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值班人员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值班次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356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5440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何瑜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5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马  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9604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红燕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6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联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7127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雪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81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果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367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48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佳芳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23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道军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29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韩艳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6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詹萍萍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4101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雁平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3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李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1092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7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陈寅儿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03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富陶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6835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黄炳炳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294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郭安南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32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青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1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红卫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78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丽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7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娄永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6370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锡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4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飞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4406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 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30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孙爱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5282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霄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955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房沙沙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4363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朱竹君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6626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4:00Z</dcterms:created>
  <dc:creator>微软用户</dc:creator>
  <dc:description/>
  <cp:keywords/>
  <dc:language>en-US</dc:language>
  <cp:lastModifiedBy>Windows 用户</cp:lastModifiedBy>
  <cp:lastPrinted>2014-01-02T09:44:00Z</cp:lastPrinted>
  <dcterms:modified xsi:type="dcterms:W3CDTF">2015-01-14T07:41:00Z</dcterms:modified>
  <cp:revision>854</cp:revision>
  <dc:subject/>
  <dc:title/>
</cp:coreProperties>
</file>