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假期班车运行路线</w:t>
      </w:r>
    </w:p>
    <w:p>
      <w:pPr>
        <w:pStyle w:val="Normal"/>
        <w:ind w:left="2891" w:hanging="2891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海曙班车路线（</w:t>
      </w:r>
      <w:r>
        <w:rPr>
          <w:rFonts w:eastAsia="黑体" w:ascii="黑体" w:hAnsi="黑体"/>
          <w:sz w:val="32"/>
          <w:szCs w:val="32"/>
        </w:rPr>
        <w:t>7:15/16:00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南苑—电视中心—南雅—联丰世纪苑—天一家园（南门）—后河巷—高塘恒春—育才路口—清河宾馆—孔浦—怡江—西区—宁大花园—本部大踏步—安中楼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东班车路线（</w:t>
      </w:r>
      <w:r>
        <w:rPr>
          <w:rFonts w:eastAsia="黑体" w:ascii="黑体" w:hAnsi="黑体"/>
          <w:sz w:val="32"/>
          <w:szCs w:val="32"/>
        </w:rPr>
        <w:t>7:15/16:00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海校—明楼商场—家乐福—体育馆—皇都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凤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蓬莱大酒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—孔浦—怡江—清泉花园（北大门）—西区—本部大踏步—安中楼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班车发车时间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午：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午：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2:00Z</dcterms:created>
  <dc:creator>姜煜洌</dc:creator>
  <dc:description/>
  <dc:language>en-US</dc:language>
  <cp:lastModifiedBy>Administrator</cp:lastModifiedBy>
  <cp:lastPrinted>2016-06-03T10:36:00Z</cp:lastPrinted>
  <dcterms:modified xsi:type="dcterms:W3CDTF">2016-06-03T02:44:09Z</dcterms:modified>
  <cp:revision>19</cp:revision>
  <dc:subject/>
  <dc:title>假期班车发放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