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级水产品加工与贮藏工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论文中期答辩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专家：李和生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陆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徐大伦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邵兴峰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张进杰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6.06.01  8:30-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-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20"/>
        <w:gridCol w:w="5940"/>
      </w:tblGrid>
      <w:tr>
        <w:trPr>
          <w:trHeight w:val="8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步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大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梅多酚对电子束辐照金枪鱼肉品质保护作用的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史西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水产品中典型药物残留分子印迹</w:t>
            </w:r>
            <w:r>
              <w:rPr/>
              <w:t>-</w:t>
            </w:r>
            <w:r>
              <w:rPr/>
              <w:t>量子点荧光体系响应机理及应用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  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邵兴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基于量子点和核酸适配体的水产品中三聚氰胺快速检测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  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和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乌贼在干制及复发过程中的物性变化特征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和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低温保鲜对乌贼肉的品质影响研究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液体食品中典型物质对膜过滤性能的影响</w:t>
            </w:r>
          </w:p>
        </w:tc>
      </w:tr>
      <w:tr>
        <w:trPr>
          <w:trHeight w:val="4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文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梭子蟹冰温及冷冻贮藏特性的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6:00Z</dcterms:created>
  <dc:creator>User</dc:creator>
  <dc:description/>
  <dc:language>en-US</dc:language>
  <cp:lastModifiedBy>111</cp:lastModifiedBy>
  <cp:lastPrinted>2013-06-27T08:28:00Z</cp:lastPrinted>
  <dcterms:modified xsi:type="dcterms:W3CDTF">2016-05-26T02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