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级论文中期答辩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专家：李明云、陆新江、钱云霞、朱鹏</w:t>
      </w:r>
      <w:r>
        <w:rPr>
          <w:rFonts w:eastAsia="Cambria"/>
          <w:sz w:val="28"/>
          <w:szCs w:val="28"/>
        </w:rPr>
        <w:t xml:space="preserve">  </w:t>
      </w:r>
      <w:r>
        <w:rPr>
          <w:sz w:val="28"/>
          <w:szCs w:val="28"/>
        </w:rPr>
        <w:t>秘书：苗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地点：</w:t>
      </w:r>
      <w:r>
        <w:rPr>
          <w:sz w:val="28"/>
          <w:szCs w:val="28"/>
          <w:lang w:eastAsia="zh-CN"/>
        </w:rPr>
        <w:t>海洋学院</w:t>
      </w:r>
      <w:r>
        <w:rPr>
          <w:sz w:val="28"/>
          <w:szCs w:val="28"/>
        </w:rPr>
        <w:t>12#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20"/>
        <w:gridCol w:w="5940"/>
      </w:tblGrid>
      <w:tr>
        <w:trPr>
          <w:trHeight w:val="85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导师姓名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题目</w:t>
            </w:r>
          </w:p>
        </w:tc>
      </w:tr>
      <w:tr>
        <w:trPr>
          <w:trHeight w:val="6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翦秋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海敏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坛紫菜中</w:t>
            </w:r>
            <w:r>
              <w:rPr/>
              <w:t>porphyra-334</w:t>
            </w:r>
            <w:r>
              <w:rPr/>
              <w:t>的生物合成通路研究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景丹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龚一富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铅对弹涂鱼的毒性效应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海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史雨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香鱼</w:t>
            </w:r>
            <w:r>
              <w:rPr/>
              <w:t>Wap65-2</w:t>
            </w:r>
            <w:r>
              <w:rPr/>
              <w:t>表达及其对抗菌免疫反应作用的研究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荣晔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炯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香鱼</w:t>
            </w:r>
            <w:r>
              <w:rPr/>
              <w:t>EP4L</w:t>
            </w:r>
            <w:r>
              <w:rPr/>
              <w:t>基因解析及其在巨噬细胞功能调控中的作用研究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陶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冬发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疣梭子蟹</w:t>
            </w:r>
            <w:r>
              <w:rPr/>
              <w:t>JHE</w:t>
            </w:r>
            <w:r>
              <w:rPr/>
              <w:t>和</w:t>
            </w:r>
            <w:r>
              <w:rPr/>
              <w:t>JHEH</w:t>
            </w:r>
            <w:r>
              <w:rPr/>
              <w:t>基因克隆及功能探究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倪穗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浙江山区樱亚属植物遗传多样性及分子系统学研究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炯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种大黄鱼</w:t>
            </w:r>
            <w:r>
              <w:rPr/>
              <w:t>piscidin</w:t>
            </w:r>
            <w:r>
              <w:rPr/>
              <w:t>抗菌肽的分子鉴定和功能分析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龚一富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环境因素对盐生杜氏藻代谢物影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08:00Z</dcterms:created>
  <dc:creator>User</dc:creator>
  <dc:description/>
  <dc:language>en-US</dc:language>
  <cp:lastModifiedBy>Administrator</cp:lastModifiedBy>
  <cp:lastPrinted>2013-06-27T08:28:00Z</cp:lastPrinted>
  <dcterms:modified xsi:type="dcterms:W3CDTF">2016-05-24T05:58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